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ascii="Times New Roman" w:hAnsi="Times New Roman" w:eastAsia="MS Mincho;Yu Gothic UI" w:cs="Times New Roman"/>
          <w:sz w:val="22"/>
          <w:szCs w:val="22"/>
          <w:lang w:val="en-US" w:eastAsia="ja-JP"/>
        </w:rPr>
      </w:pPr>
      <w:r>
        <w:rPr>
          <w:rFonts w:eastAsia="MS Mincho;Yu Gothic UI" w:cs="Times New Roman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Obiect Reabilitarea digurilor de protectie nr. 1 si nr. 2 si revitalizarea zonei riverane a riului Nistrului in Valea Telitei, amplasata in zona riverana a riului Nistru in hotarele administrative a s.Telit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Yu Gothic UI" w:cs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2"/>
          <w:szCs w:val="22"/>
          <w:lang w:eastAsia="ja-JP"/>
        </w:rPr>
      </w:pPr>
      <w:r>
        <w:rPr>
          <w:rFonts w:eastAsia="MS Mincho;Yu Gothic UI" w:cs="Times New Roman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  <w:t>Catalog de pre</w:t>
      </w:r>
      <w:r>
        <w:rPr>
          <w:rFonts w:eastAsia="MS Mincho;Yu Gothic UI" w:cs="Times New Roman CE;Times New Roman" w:ascii="Times New Roman CE;Times New Roman" w:hAnsi="Times New Roman CE;Times New Roman"/>
          <w:b/>
          <w:sz w:val="32"/>
          <w:szCs w:val="32"/>
          <w:lang w:val="ro-RO" w:eastAsia="ja-JP"/>
        </w:rPr>
        <w:t>ţ</w:t>
      </w:r>
      <w:r>
        <w:rPr>
          <w:rFonts w:eastAsia="MS Mincho;Yu Gothic UI" w:cs="Times New Roman"/>
          <w:b/>
          <w:sz w:val="32"/>
          <w:szCs w:val="32"/>
          <w:lang w:val="ro-RO" w:eastAsia="ja-JP"/>
        </w:rPr>
        <w:t>uri unitare pentru obiectul</w:t>
      </w:r>
      <w:r>
        <w:rPr>
          <w:rFonts w:eastAsia="MS Mincho;Yu Gothic UI" w:cs="Times New Roman"/>
          <w:b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en-US" w:eastAsia="ja-JP"/>
        </w:rPr>
      </w:pPr>
      <w:r>
        <w:rPr>
          <w:rFonts w:eastAsia="MS Mincho;Yu Gothic UI" w:cs="Times New Roman"/>
          <w:b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 CE;Times New Roman" w:ascii="Times New Roman CE;Times New Roman" w:hAnsi="Times New Roman CE;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"/>
          <w:szCs w:val="2"/>
          <w:lang w:val="en-US" w:eastAsia="ja-JP"/>
        </w:rPr>
      </w:pPr>
      <w:r>
        <w:rPr>
          <w:rFonts w:eastAsia="MS Mincho;Yu Gothic UI" w:cs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2"/>
                <w:szCs w:val="22"/>
                <w:lang w:eastAsia="ja-JP"/>
              </w:rPr>
              <w:t>1. Строительство дамбы №2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 - разработка грунта по трассе и на существующих дамбах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 - при устройстве уступов (террас) в теле существующих дамб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F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autovehicule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теле существующей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10 t la distanta de: 2 km (Транспортировка грунта автосамосвалами грузоподъемностью 10 тн на расстояние 2 к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si II (Планировка гребня бульдозером на гусеничном ходу 81-180 CP, путем срезки возвышенностей и сваливания в выемки разработанного грунта, грунт I и II категории 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F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autovehicule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II категории) в карьере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I51A7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ransportarea pamintului cu autobasculanta de 10 t la distanta de: 7 km (Транспортировка грунта автосамосвалами грузоподъемностью 10 тн на расстояние 7 км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36A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screperul de 6,1 - 9 m.c, cu tractor pe senile de 150 CP , in gropi de imprumut, inclusiv transportul pamintului pina la distanta de 500 m, cu descarcare in straturi uniforme, cu strat gros &lt; 20 cm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(Разработка грунта скрепером 6,1-9 м3, трактором на гусеничном ходу 150 СР, в карьере, включая перемещение до 500 м, с выгрузкой равномерными слоями, слой толщиной &lt; 20 см 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30003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Screper de 6,1-9 mc cu tractor pe senile de 15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D10B1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 in conditiile gospodaririi apelor (Уплотнение катком 15 т насыпей из связанного грунта, плотин и дамб последовательными слоями толщиной 25 см  перед уплотнением, без поливки каждого слоя в 8 проходов, в условиях бытового использования воды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3,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еремещение растительного грунта II категории из отвалов бульдозером Т-170 на расстояние до 10м под основание дамбы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22D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Spor la consumurile de ore-utilaj din art. TsC19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В</w:t>
            </w: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Повышение расхода маш.-ч. в TsC19В1, при перемещении грунта на каждые 10 м  свыше предусмотренной дистанции, грунт II категории)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C04B1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Sapatura mecanica cu excavator pe senile de 0,71-1,25 mc, cu motor ardere interna si comanda hidraulica, in pamint cu umiditate naturala, descarcare in depozite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I (Разработка грунта в отвал экскаватором на гусеничном ходу 0,71-1,25 м3, с двигателем внутреннего сгорания и гидравлическим управлением, грунт естественной  влажности,  II категории) с разгрузкой на откосы и гребень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Excavator pe senile cu o cupa cu motor termic, 0,71-1,2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si II (Планировка гребня бульдозером на гусеничном ходу 81-180 CP, путем срезки возвышенностей и сваливания в выемки разработанного грунта, грунт I и II категории ) планировка гребня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A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Nivelarea terenului natural si a platformelor de terasamente cu excavatorul  (Планировка естественного участка и земляного полотна экскаватором ) планировка откосов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>TsE04B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I si II (Планировка гребня бульдозером на гусеничном ходу 81-180 CP, путем срезки возвышенностей и сваливания в выемки разработанного грунта, грунт I и II категории ) планировка грунта отвалов на прилигающие квоты дамбы</w:t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2"/>
                <w:szCs w:val="2"/>
                <w:lang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eastAsia="ja-JP"/>
              </w:rPr>
            </w:pPr>
            <w:r>
              <w:rPr>
                <w:rFonts w:eastAsia="MS Mincho;Yu Gothic UI" w:cs="Times New Roman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;Yu Gothic UI" w:cs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;Yu Gothic UI" w:cs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/>
          <w:b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b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eastAsia="MS Mincho;Yu Gothic UI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;Yu Gothic UI" w:cs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Yu Gothic UI" w:cs="Times New Roman CE;Times New Roman" w:ascii="Times New Roman CE;Times New Roman" w:hAnsi="Times New Roman CE;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Yu Gothic UI" w:cs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val="en-US" w:eastAsia="ja-JP"/>
        </w:rPr>
      </w:pPr>
      <w:r>
        <w:rPr>
          <w:rFonts w:eastAsia="MS Mincho;Yu Gothic UI" w:cs="Times New Roman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eastAsia="SimSun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SimSun" w:cs="Arial"/>
      <w:sz w:val="20"/>
      <w:szCs w:val="20"/>
      <w:lang w:eastAsia="ar-SA" w:bidi="ar-SA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SimSun" w:cs="Segoe UI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eastAsia="SimSun" w:cs="Arial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4:03Z</dcterms:created>
  <dc:creator>User</dc:creator>
  <dc:description/>
  <dc:language>en-US</dc:language>
  <cp:lastModifiedBy>Tatiana Chelmenciuc</cp:lastModifiedBy>
  <dcterms:modified xsi:type="dcterms:W3CDTF">2025-09-12T1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C197F2C244B74903F6BFAF2F9527A_13</vt:lpwstr>
  </property>
  <property fmtid="{D5CDD505-2E9C-101B-9397-08002B2CF9AE}" pid="3" name="KSOProductBuildVer">
    <vt:lpwstr>1049-12.2.0.22549</vt:lpwstr>
  </property>
</Properties>
</file>