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</w:rPr>
        <w:t>262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1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Unelte și instru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Unelte și instrument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e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1-27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