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rPr>
              <w:t>Primaria Pur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pacing w:val="-2"/>
              </w:rPr>
              <w:t>10076010062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04T14:34:00Z</dcterms:modified>
  <cp:revision>5</cp:revision>
  <dc:subject/>
  <dc:title/>
</cp:coreProperties>
</file>