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vind achiziționarea: Servicii de instalare a aparatelor de aer condiționat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90"/>
        <w:gridCol w:w="2161"/>
        <w:gridCol w:w="901"/>
        <w:gridCol w:w="1170"/>
        <w:gridCol w:w="2700"/>
        <w:gridCol w:w="1178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67715983"/>
            <w:bookmarkEnd w:id="0"/>
            <w:r>
              <w:rPr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serviciilor solicitat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/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uma planificata lei fără TVA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0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hd w:fill="FFFEEE" w:val="clear"/>
                <w:lang w:eastAsia="en-US" w:bidi="ar-SA"/>
              </w:rPr>
              <w:t>42113130-4</w:t>
            </w:r>
          </w:p>
        </w:tc>
        <w:tc>
          <w:tcPr>
            <w:tcW w:w="693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Servicii instalare a aparatelor de aer condiționat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8700,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79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diționer  9000 BTU Invertor, FG MDA-C-PCIMU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79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diționer  9000 BTU Invertor, FG MDA-C-PCIMU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79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diționer  9000 BTU Invertor, FG MDA-C-PCIMU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79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diționer  9000 BTU Invertor, FG MDA-C-PCIMU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79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Demontare și Montare aparat de aer condiționat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hd w:fill="F5F9FA" w:val="clear"/>
                <w:lang w:eastAsia="en-US" w:bidi="ar-SA"/>
              </w:rPr>
              <w:t>Conditioner VIVAX M-Design 09 invertor R32A++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1" w:name="_Hlk167715983"/>
            <w:bookmarkStart w:id="2" w:name="_Hlk167715983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4728"/>
        <w:gridCol w:w="1984"/>
        <w:gridCol w:w="2409"/>
      </w:tblGrid>
      <w:tr>
        <w:trPr>
          <w:trHeight w:val="26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3" w:name="_Hlk167716016"/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28" w:type="dxa"/>
            <w:tcBorders>
              <w:top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Denumirea Materialelor si Lucrărilor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nt.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ateria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raseu Frigorific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nsol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rob Canal 60*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rob Canal 16*1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urca electric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rion R3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anope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ontare aparat de aer condiționat tip Split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emontarea aparat de aer condițion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4" w:name="_Hlk167716016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Informații generale despre ofertant (sediul ofertantului și filiala acestuia, date de contact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ă 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_</w:t>
      </w:r>
      <w:bookmarkEnd w:id="5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01</Words>
  <Characters>6966</Characters>
  <CharactersWithSpaces>81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>achizitii</dc:creator>
  <dc:description/>
  <dc:language>en-US</dc:language>
  <cp:lastModifiedBy>achizitii</cp:lastModifiedBy>
  <cp:lastPrinted>2024-05-27T07:22:00Z</cp:lastPrinted>
  <dcterms:modified xsi:type="dcterms:W3CDTF">2024-05-2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