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rPr/>
      </w:pPr>
      <w:r>
        <w:rPr/>
        <w:t xml:space="preserve">  </w:t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  <w:lang w:val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Echipament tehnic și accesorii pentru activitatea  departamentului Bioingine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orm necesităților IMSP Spitalul Clinic de Traumatologie și Ortopedie pentru anul  202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prin procedura de achiziț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chizitii cu costuri m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:  </w:t>
      </w:r>
      <w:r>
        <w:rPr>
          <w:rFonts w:cs="Times New Roman" w:ascii="Times New Roman" w:hAnsi="Times New Roman"/>
          <w:sz w:val="24"/>
          <w:szCs w:val="24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</w:rPr>
        <w:t>(022) 24-44-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cs="Times New Roman" w:ascii="Times New Roman" w:hAnsi="Times New Roman"/>
          <w:sz w:val="24"/>
          <w:szCs w:val="24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1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1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bunurilor</w:t>
      </w:r>
    </w:p>
    <w:tbl>
      <w:tblPr>
        <w:tblStyle w:val="a6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2661"/>
        <w:gridCol w:w="5559"/>
        <w:gridCol w:w="1244"/>
      </w:tblGrid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/o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articolelor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racteristele tehnic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I Echipamente tehnice (dispozitive și instrumente)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spirator pentru mentenanţă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Volum 1,5l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nsiune - 230 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utere 800w 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presor de aier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uterea - 1.5 k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bit de funcţionare - 95 l/mi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resiune - 8 bar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nsiune - 230 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olum rezervor - 24 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erestrău pendular cu pânze pentru  lemn și metal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nsiune - 230 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utere – 640 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urația cu reglaj – 500-3200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nternă frontală  Led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utere -3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 acumulator – Li-io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rata de lucru- 3-8 or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scilosco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ndwidth: 60 MHz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se Time: â‰¤5.8 n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al-time Sampling Rate: 250MS/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quivalent Sampling Range: 25GS/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rtical Sensitivity: 5mV ~ 50V/di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cord Length (Max): 2 x 512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can Time Base: 5ns ~ 50s/di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igger Type: Edge, Pulse, Video and Alternat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matic Waveform Measurements: 27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requency Counter: 6 digits frequency count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rts: USB Hos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hematics: Add, Subtract, Multiply, Divide, FF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rface: Colour and Mono display selectab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wer: The provided battery or out-sourced adapto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fe of Battery 3 hour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șină de găurit înșurubat, cu acumulator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2 Acumulatoare Li-Ion 18v x 2Ah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Mandrină metal –13mm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viteze reglabil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andă  electroizolatoare   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ățimia -19mm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ngimea – 33m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ndă abrazivă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ățimia  – 100 mm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anulație P-22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 m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rp de iluminat bactericid 2x3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utere – 2x30 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mensiuni– 925x130x70 mm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clu – G1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zolvant 646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olum - 0,9 l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înze ferestrău pendular 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/u metal și lemn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 set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trerupător cu o clapă KCD2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nsiune – 25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nsitate – 16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șă electrică cu împământare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nsiune -23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rent -16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ablu împămîntare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del H07V-K;  Tip – PV3; secțiunea - 6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loare – galben/verd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 m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mpa bactericidă UV-30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utere – 30 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mensiuni– 900 mm;  Soclu – G1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0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drină p/u burghiu cu cheie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 -  max. 13mm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 material – meta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Mănuși de lucru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operite cu latex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stol pneumatic cu furtun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iune – 8 bar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urtun lungime – 10 m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licon ermetizant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loare - transparen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olum – 280 ml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ier metalic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ametru min. 20 mm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 buc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Vopsea termorezistentă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uloare albă, pentru metal, rezistentă la temperaturi înalt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(T – 150 </w:t>
            </w: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lang w:eastAsia="en-US" w:bidi="ar-SA"/>
              </w:rPr>
              <w:t>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- 200 </w:t>
            </w: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lang w:eastAsia="en-US" w:bidi="ar-SA"/>
              </w:rPr>
              <w:t>℃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buc.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7 L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I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Lotul II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ursa de alimentare de laborator, curent continuu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nsiune 0-36 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rent 0-3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II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II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ateri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u termenul de valabilitate, minim 12 luni de la momentul livrării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terie alcalină 6LR61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nsiune - 9 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terie reîncarcabilă (acumulator) 12V12Ah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nsiune – 12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nsitate – 12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mensiuni – 152x100x95 mm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terie reîncarcabilă (acumulator) 12V9Ah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nsiune – 12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nsitate – 9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mensiuni – 152x65x95 mm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terie reîncarcabilă (acumulator) 1,2V0,6Ah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nsiune – 1,2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nsitate – 0,6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mensiuni – A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IV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I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p/u oxig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p/u oxig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/prezentarea Certificatului metrologic/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iune – 0-2,5Mp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 material – metal/sticlă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 buc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Manometru p/u oxigen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/prezentarea Certificatului metrologic/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resiune – 0-25MPa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 material – metal/sticlă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 buc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ractul este împărțit pe loturi  operator economic va fi selectat pentru cea mai bună ofert raport preț cal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b/>
          <w:sz w:val="24"/>
          <w:szCs w:val="24"/>
        </w:rPr>
        <w:t>în timp de 2 zile de la comanda beneficiarulu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ul de valabilitate a contractului 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11" w:type="dxa"/>
        <w:jc w:val="left"/>
        <w:tblInd w:w="-1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00"/>
        <w:gridCol w:w="4685"/>
        <w:gridCol w:w="4174"/>
        <w:gridCol w:w="17"/>
        <w:gridCol w:w="534"/>
      </w:tblGrid>
      <w:tr>
        <w:trPr>
          <w:trHeight w:val="144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ertificat de înregistrare a întreprinderii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pie emis de Camera Înregistrării de Stat (Ministerul Dezvoltării Informaționale),confirmată prin aplicarea semnăturii şi ştampilei participantulu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ertificat de atribuire a contului bancar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pie eliberat de banca deţinătoare de cont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cența de activitate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opia originalului confirmată prin aplicarea ștampilei și semnăturii participantulu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rmularul informativ despre ofertant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onform F3.3 din Documentația Stand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Oferta de preț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Formularul ofertei F 3.1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ormularul ofertei F 4.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Formularul ofertei F 4. 1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ormularul ofertei F 4.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Formularul ofertei F 4.2 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claraţia privind conduita etică şi neimplicarea în practici frauduloase şi de  corupe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nform F3.4 din Documentația Standard.</w:t>
            </w:r>
          </w:p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Termen ded garanție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4 de luni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en-US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16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rFonts w:cs="Times New Roman" w:ascii="Times New Roman" w:hAnsi="Times New Roman"/>
          <w:sz w:val="24"/>
          <w:szCs w:val="24"/>
        </w:rPr>
        <w:t xml:space="preserve"> în  </w:t>
      </w:r>
      <w:r>
        <w:rPr>
          <w:rFonts w:cs="Times New Roman" w:ascii="Times New Roman" w:hAnsi="Times New Roman"/>
          <w:b/>
          <w:sz w:val="24"/>
          <w:szCs w:val="24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peratorul economic la solicitare vor prezenta mostre în decurs de trei zile lucră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vrarea se va efectua la necess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ană de contact: 0600943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Semnăturile membrilor grupului de lucr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șpormac Igor - </w:t>
      </w:r>
      <w:r>
        <w:rPr>
          <w:rFonts w:cs="Times New Roman" w:ascii="Times New Roman" w:hAnsi="Times New Roman"/>
          <w:sz w:val="24"/>
          <w:szCs w:val="24"/>
        </w:rPr>
        <w:t>președinte al grup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icedirector medical </w:t>
      </w:r>
      <w:r>
        <w:rPr>
          <w:rFonts w:cs="Times New Roman" w:ascii="Times New Roman" w:hAnsi="Times New Roman"/>
          <w:sz w:val="24"/>
          <w:szCs w:val="24"/>
        </w:rPr>
        <w:t>al IMSP SCTO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briela Doagă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ecretar al comisiei, contabil șef 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everzeva Tatia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aru Vitalie</w:t>
      </w:r>
      <w:r>
        <w:rPr>
          <w:rFonts w:cs="Times New Roman" w:ascii="Times New Roman" w:hAnsi="Times New Roman"/>
          <w:sz w:val="24"/>
          <w:szCs w:val="24"/>
        </w:rPr>
        <w:t xml:space="preserve"> – membru, șef gospodărie al IMSP SC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ozova Viol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embru, Inginer principal p/u exploatarea util.medical al IMSP SCTO.</w:t>
      </w:r>
    </w:p>
    <w:p>
      <w:pPr>
        <w:pStyle w:val="Normal"/>
        <w:spacing w:lineRule="auto" w:line="276"/>
        <w:jc w:val="both"/>
        <w:rPr>
          <w:rStyle w:val="Bodytext2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dytext2"/>
          <w:rFonts w:eastAsia="Arial Unicode MS"/>
          <w:b/>
        </w:rPr>
        <w:t>Bubuţac Eugeniu</w:t>
      </w:r>
      <w:r>
        <w:rPr>
          <w:rStyle w:val="Bodytext2"/>
          <w:rFonts w:eastAsia="Arial Unicode MS"/>
        </w:rPr>
        <w:t xml:space="preserve">- membru, </w:t>
      </w:r>
      <w:r>
        <w:rPr>
          <w:rFonts w:cs="Times New Roman" w:ascii="Times New Roman" w:hAnsi="Times New Roman"/>
          <w:sz w:val="24"/>
          <w:szCs w:val="24"/>
        </w:rPr>
        <w:t>Inginer p/u exploatarea utilajului medi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e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847e33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47e3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азвание Знак"/>
    <w:basedOn w:val="DefaultParagraphFont"/>
    <w:link w:val="Title"/>
    <w:qFormat/>
    <w:rsid w:val="00847e33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basedOn w:val="DefaultParagraphFont"/>
    <w:qFormat/>
    <w:rsid w:val="00847e3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47e33"/>
    <w:rPr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47e33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47e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847e3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847e3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47e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847e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116</Words>
  <Characters>6362</Characters>
  <CharactersWithSpaces>746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4:00Z</dcterms:created>
  <dc:creator>ACHIZITII</dc:creator>
  <dc:description/>
  <dc:language>en-US</dc:language>
  <cp:lastModifiedBy>ACHIZITII</cp:lastModifiedBy>
  <cp:lastPrinted>2021-04-22T12:24:00Z</cp:lastPrinted>
  <dcterms:modified xsi:type="dcterms:W3CDTF">2021-04-2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