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bookmarkStart w:id="0" w:name="_GoBack"/>
      <w:bookmarkEnd w:id="0"/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/>
              </w:rPr>
              <w:t>Reparatia sălilor de operații la IMSP Institutul Oncologic din str. N. Testemițanu 30, or. Chișină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2-1-3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Echipament electric de forță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denumirea lucrări)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enumire lucră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ntitate conform datelor din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8"/>
        <w:gridCol w:w="567"/>
        <w:gridCol w:w="710"/>
        <w:gridCol w:w="2692"/>
        <w:gridCol w:w="851"/>
        <w:gridCol w:w="283"/>
        <w:gridCol w:w="710"/>
        <w:gridCol w:w="424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2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de corpuri de iluminat orice tip, inclisiv tijele si globuri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17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ablourilor electrice: metalic din panou, dulap, celula, pupitr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2,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anturilor cu adincimea de pina la 5 cm in pereti din  zidarie de caramida de 5x50 cm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9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santurilor in pereti de pina la 50 cm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 02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G29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peretilor de zidarie din spargeri pentru creeri de goluri in zidar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4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i sociale si meica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construc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Echipament electric de fort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12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1000 (2APM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4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zi Э42А, diametru 4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piulite si sai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ispozitiv montat in cofre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piulite si sai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odea, inaltime si latime, mm, pina la 17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1100 - sectia de cabl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zi Э42А, diametru 4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piulite si sai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400 (D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X-M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6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zi Э42А, diametru 4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piulite si sai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ti de conexiune flexibile, tip "</w:t>
            </w:r>
            <w:r>
              <w:rPr/>
              <w:t>ПГС</w:t>
            </w:r>
            <w:r>
              <w:rPr>
                <w:lang w:val="en-US"/>
              </w:rPr>
              <w:t>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>", latime 20-30 mm, grosime de la 0,14 pina la 0,19 mm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se hidraulice cu dispozitiv de actionar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ispozitiv montat in cofre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piulite si sai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400 (DRX63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6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zi Э42А, diametru 4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piulite si sai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ti de conexiune flexibile, tip "</w:t>
            </w:r>
            <w:r>
              <w:rPr/>
              <w:t>ПГС</w:t>
            </w:r>
            <w:r>
              <w:rPr>
                <w:lang w:val="en-US"/>
              </w:rPr>
              <w:t>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>", latime 20-30 mm, grosime de la 0,14 pina la 0,19 mm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se hidraulice cu dispozitiv de actionar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100 (DX3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zi Э42А, diametru 4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piulite si sai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ti de conexiune flexibile, tip "</w:t>
            </w:r>
            <w:r>
              <w:rPr/>
              <w:t>ПГС</w:t>
            </w:r>
            <w:r>
              <w:rPr>
                <w:lang w:val="en-US"/>
              </w:rPr>
              <w:t>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>", latime 20-30 mm, grosime de la 0,14 pina la 0,19 mm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se hidraulice cu dispozitiv de actionar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 (DX3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zi Э42А, diametru 4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piulite si sai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ti de conexiune flexibile, tip "</w:t>
            </w:r>
            <w:r>
              <w:rPr/>
              <w:t>ПГС</w:t>
            </w:r>
            <w:r>
              <w:rPr>
                <w:lang w:val="en-US"/>
              </w:rPr>
              <w:t>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>", latime 20-30 mm, grosime de la 0,14 pina la 0,19 mm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ispozitiv montat in cofre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piulite si sai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1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comanda si semnalizare (buton, cheie de comanda, lacat de blocare electromagnetica, semnal acustic, lampa de semnalizare), cantitate extremitati conectate pina la: 6 (</w:t>
            </w:r>
            <w:r>
              <w:rPr>
                <w:sz w:val="24"/>
                <w:szCs w:val="24"/>
              </w:rPr>
              <w:t>ОПС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piulite si sai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8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ari de capuri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100 (BH-32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zi Э42А, diametru 4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piulite si sai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ti de conexiune flexibile, tip "</w:t>
            </w:r>
            <w:r>
              <w:rPr/>
              <w:t>ПГС</w:t>
            </w:r>
            <w:r>
              <w:rPr>
                <w:lang w:val="en-US"/>
              </w:rPr>
              <w:t>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>", latime 20-30 mm, grosime de la 0,14 pina la 0,19 mm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se hidraulice cu dispozitiv de actionar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montat in cofret - placi fronta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piulite si sai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montat in cofret - Bara colectoare din cupru + Supor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piulite si sai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montat in cofret - Distribuitor de pute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piulite si sai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montat in cofret - Terminal de distributie modula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piulite si sai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montat in cofret - Bareta conexiune suplimentara izolan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piulite si sai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in nisa, inaltime si latime, mm, pina la 7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850 - 7AP; 8AP; 9AP; 10A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zi Э42А, diametru 4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piulite si sai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100 (DX3-IS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zi Э42А, diametru 4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piulite si sai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ti de conexiune flexibile, tip "</w:t>
            </w:r>
            <w:r>
              <w:rPr/>
              <w:t>ПГС</w:t>
            </w:r>
            <w:r>
              <w:rPr>
                <w:lang w:val="en-US"/>
              </w:rPr>
              <w:t>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>", latime 20-30 mm, grosime de la 0,14 pina la 0,19 mm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se hidraulice cu dispozitiv de actionar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 (DX3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5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zi Э42А, diametru 4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piulite si sai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69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7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7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9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5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ti de conexiune flexibile, tip "</w:t>
            </w:r>
            <w:r>
              <w:rPr/>
              <w:t>ПГС</w:t>
            </w:r>
            <w:r>
              <w:rPr>
                <w:lang w:val="en-US"/>
              </w:rPr>
              <w:t>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>", latime 20-30 mm, grosime de la 0,14 pina la 0,19 mm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in nisa, inaltime si latime, mm, pina la 7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850 - 21A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zi Э42А, diametru 4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piulite si sai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100 (DX3-IS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zi Э42А, diametru 4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piulite si sai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ti de conexiune flexibile, tip "</w:t>
            </w:r>
            <w:r>
              <w:rPr/>
              <w:t>ПГС</w:t>
            </w:r>
            <w:r>
              <w:rPr>
                <w:lang w:val="en-US"/>
              </w:rPr>
              <w:t>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>", latime 20-30 mm, grosime de la 0,14 pina la 0,19 mm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se hidraulice cu dispozitiv de actionar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 (DX3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,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zi Э42А, diametru 4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piulite si sai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2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,6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9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,6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8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ti de conexiune flexibile, tip "</w:t>
            </w:r>
            <w:r>
              <w:rPr/>
              <w:t>ПГС</w:t>
            </w:r>
            <w:r>
              <w:rPr>
                <w:lang w:val="en-US"/>
              </w:rPr>
              <w:t>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>", latime 20-30 mm, grosime de la 0,14 pina la 0,19 mm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in nisa, inaltime si latime, mm, pina la 7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850 - 20A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zi Э42А, diametru 4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piulite si sai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100 (DX3-IS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zi Э42А, diametru 4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piulite si sai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ti de conexiune flexibile, tip "</w:t>
            </w:r>
            <w:r>
              <w:rPr/>
              <w:t>ПГС</w:t>
            </w:r>
            <w:r>
              <w:rPr>
                <w:lang w:val="en-US"/>
              </w:rPr>
              <w:t>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>", latime 20-30 mm, grosime de la 0,14 pina la 0,19 mm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se hidraulice cu dispozitiv de actionar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100 (DX3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zi Э42А, diametru 4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piulite si sai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ti de conexiune flexibile, tip "</w:t>
            </w:r>
            <w:r>
              <w:rPr/>
              <w:t>ПГС</w:t>
            </w:r>
            <w:r>
              <w:rPr>
                <w:lang w:val="en-US"/>
              </w:rPr>
              <w:t>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>", latime 20-30 mm, grosime de la 0,14 pina la 0,19 mm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se hidraulice cu dispozitiv de actionar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 (DX3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zi Э42А, diametru 4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piulite si sai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ti de conexiune flexibile, tip "</w:t>
            </w:r>
            <w:r>
              <w:rPr/>
              <w:t>ПГС</w:t>
            </w:r>
            <w:r>
              <w:rPr>
                <w:lang w:val="en-US"/>
              </w:rPr>
              <w:t>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>", latime 20-30 mm, grosime de la 0,14 pina la 0,19 mm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0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Releu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piulite si sai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8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ari de capuri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12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1000  - 22A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4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zi Э42А, diametru 4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piulite si sai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ispozitiv montat in cofre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piulite si sai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odea, inaltime si latime, mm, pina la 17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1100 - sectia de cabl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zi Э42А, diametru 4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piulite si sai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400 (DPX-IS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6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zi Э42А, diametru 4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piulite si sai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ti de conexiune flexibile, tip "</w:t>
            </w:r>
            <w:r>
              <w:rPr/>
              <w:t>ПГС</w:t>
            </w:r>
            <w:r>
              <w:rPr>
                <w:lang w:val="en-US"/>
              </w:rPr>
              <w:t>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>", latime 20-30 mm, grosime de la 0,14 pina la 0,19 mm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se hidraulice cu dispozitiv de actionar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100 (DX3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zi Э42А, diametru 4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piulite si sai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9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9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4,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ti de conexiune flexibile, tip "</w:t>
            </w:r>
            <w:r>
              <w:rPr/>
              <w:t>ПГС</w:t>
            </w:r>
            <w:r>
              <w:rPr>
                <w:lang w:val="en-US"/>
              </w:rPr>
              <w:t>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>", latime 20-30 mm, grosime de la 0,14 pina la 0,19 mm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se hidraulice cu dispozitiv de actionar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 (DX3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zi Э42А, diametru 4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piulite si sai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9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ti de conexiune flexibile, tip "</w:t>
            </w:r>
            <w:r>
              <w:rPr/>
              <w:t>ПГС</w:t>
            </w:r>
            <w:r>
              <w:rPr>
                <w:lang w:val="en-US"/>
              </w:rPr>
              <w:t>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>", latime 20-30 mm, grosime de la 0,14 pina la 0,19 mm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ispozitiv montat in cofre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piulite si sai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fisa tip ingropat, la instalatie inchisa, inclusiv doza pentru montare apara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28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11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ze pentru apar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,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anti de ipsos "Г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piulite si sai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,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>", latime 20-30 mm, grosime de la 0,14 pina la 0,19 mm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iza de impamintare pentru utilaj portabil montata in perete de tip </w:t>
            </w:r>
            <w:r>
              <w:rPr>
                <w:sz w:val="24"/>
                <w:szCs w:val="24"/>
              </w:rPr>
              <w:t>РЗ</w:t>
            </w:r>
            <w:r>
              <w:rPr>
                <w:sz w:val="24"/>
                <w:szCs w:val="24"/>
                <w:lang w:val="en-US"/>
              </w:rPr>
              <w:t>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0275536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iza РЗ-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105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e automata de redresare, masa pina la 1,5 t - UPS 60kVA, 380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9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5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mail "КО-811" negr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puci de cablu din ara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ti de conexiune flexibile, tip "</w:t>
            </w:r>
            <w:r>
              <w:rPr/>
              <w:t>ПГС</w:t>
            </w:r>
            <w:r>
              <w:rPr>
                <w:lang w:val="en-US"/>
              </w:rPr>
              <w:t>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liaje de staniu-plumb fara stibiu, marca "</w:t>
            </w:r>
            <w:r>
              <w:rPr/>
              <w:t>ПОС</w:t>
            </w:r>
            <w:r>
              <w:rPr>
                <w:lang w:val="en-US"/>
              </w:rPr>
              <w:t>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90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ub de polivinilclorura "ХВТ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9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lux "ВАМИ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101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PS 60kVA, 380V, masa pina la 1 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puci de cablu din ara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ti de conexiune flexibile, tip "</w:t>
            </w:r>
            <w:r>
              <w:rPr/>
              <w:t>ПГС</w:t>
            </w:r>
            <w:r>
              <w:rPr>
                <w:lang w:val="en-US"/>
              </w:rPr>
              <w:t>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8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ari de capuri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90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ub de polivinilclorura "ХВТ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673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pneuri  brat telescopic "TELEMAC HT 125" 12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3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formator de izolare, monofazat de tip TS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8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9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cap hexagonal, diametrul filetului 1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ulite cu cap hexagonal, diametrul filetului 1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a de cauciuc, de rulou, vulcaniz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3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portland pentru constructii, marca "40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6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el cornier, polite egale, marca "</w:t>
            </w:r>
            <w:r>
              <w:rPr/>
              <w:t>ВСт</w:t>
            </w:r>
            <w:r>
              <w:rPr>
                <w:lang w:val="en-US"/>
              </w:rPr>
              <w:t>3</w:t>
            </w:r>
            <w:r>
              <w:rPr/>
              <w:t>кп</w:t>
            </w:r>
            <w:r>
              <w:rPr>
                <w:lang w:val="en-US"/>
              </w:rPr>
              <w:t>2" dimensiuni 50</w:t>
            </w:r>
            <w:r>
              <w:rPr/>
              <w:t>х</w:t>
            </w:r>
            <w:r>
              <w:rPr>
                <w:lang w:val="en-US"/>
              </w:rPr>
              <w:t>50</w:t>
            </w:r>
            <w:r>
              <w:rPr/>
              <w:t>х</w:t>
            </w:r>
            <w:r>
              <w:rPr>
                <w:lang w:val="en-US"/>
              </w:rPr>
              <w:t>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zi Э42А, diametru 4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lofoniu de p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92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ibe, diametru 8-12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puci de cablu din ara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2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e policlorvin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liaje de staniu-plumb fara stibiu, marca "</w:t>
            </w:r>
            <w:r>
              <w:rPr/>
              <w:t>ПОС</w:t>
            </w:r>
            <w:r>
              <w:rPr>
                <w:lang w:val="en-US"/>
              </w:rPr>
              <w:t>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>", latime 20-30 mm, grosime de la 0,14 pina la 0,19 mm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1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ablou de tip ПДК-0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,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6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el cornier, polite egale, marca "</w:t>
            </w:r>
            <w:r>
              <w:rPr/>
              <w:t>ВСт</w:t>
            </w:r>
            <w:r>
              <w:rPr>
                <w:lang w:val="en-US"/>
              </w:rPr>
              <w:t>3</w:t>
            </w:r>
            <w:r>
              <w:rPr/>
              <w:t>кп</w:t>
            </w:r>
            <w:r>
              <w:rPr>
                <w:lang w:val="en-US"/>
              </w:rPr>
              <w:t>2" dimensiuni 50</w:t>
            </w:r>
            <w:r>
              <w:rPr/>
              <w:t>х</w:t>
            </w:r>
            <w:r>
              <w:rPr>
                <w:lang w:val="en-US"/>
              </w:rPr>
              <w:t>50</w:t>
            </w:r>
            <w:r>
              <w:rPr/>
              <w:t>х</w:t>
            </w:r>
            <w:r>
              <w:rPr>
                <w:lang w:val="en-US"/>
              </w:rPr>
              <w:t>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>", latime 20-30 mm, grosime de la 0,14 pina la 0,19 mm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2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ispozitive de incalzire: prosob electri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4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32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st de comanda cu butoane, destinatie comuna, montat pe constructie perete sau coloana, cantitatea elementelor postului pina la 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zi Э42А, diametru 4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foara (spagat) de hir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piulite si sai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ti de conexiune flexibile, tip "</w:t>
            </w:r>
            <w:r>
              <w:rPr/>
              <w:t>ПГС</w:t>
            </w:r>
            <w:r>
              <w:rPr>
                <w:lang w:val="en-US"/>
              </w:rPr>
              <w:t>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extremit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>", latime 20-30 mm, grosime de la 0,14 pina la 0,19 mm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1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ablou bypass pentru UPS 60kV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6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el cornier, polite egale, marca "</w:t>
            </w:r>
            <w:r>
              <w:rPr/>
              <w:t>ВСт</w:t>
            </w:r>
            <w:r>
              <w:rPr>
                <w:lang w:val="en-US"/>
              </w:rPr>
              <w:t>3</w:t>
            </w:r>
            <w:r>
              <w:rPr/>
              <w:t>кп</w:t>
            </w:r>
            <w:r>
              <w:rPr>
                <w:lang w:val="en-US"/>
              </w:rPr>
              <w:t>2" dimensiuni 50</w:t>
            </w:r>
            <w:r>
              <w:rPr/>
              <w:t>х</w:t>
            </w:r>
            <w:r>
              <w:rPr>
                <w:lang w:val="en-US"/>
              </w:rPr>
              <w:t>50</w:t>
            </w:r>
            <w:r>
              <w:rPr/>
              <w:t>х</w:t>
            </w:r>
            <w:r>
              <w:rPr>
                <w:lang w:val="en-US"/>
              </w:rPr>
              <w:t>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>", latime 20-30 mm, grosime de la 0,14 pina la 0,19 mm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1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ablou ШРМ-ШЗ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2,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6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el cornier, polite egale, marca "</w:t>
            </w:r>
            <w:r>
              <w:rPr/>
              <w:t>ВСт</w:t>
            </w:r>
            <w:r>
              <w:rPr>
                <w:lang w:val="en-US"/>
              </w:rPr>
              <w:t>3</w:t>
            </w:r>
            <w:r>
              <w:rPr/>
              <w:t>кп</w:t>
            </w:r>
            <w:r>
              <w:rPr>
                <w:lang w:val="en-US"/>
              </w:rPr>
              <w:t>2" dimensiuni 50</w:t>
            </w:r>
            <w:r>
              <w:rPr/>
              <w:t>х</w:t>
            </w:r>
            <w:r>
              <w:rPr>
                <w:lang w:val="en-US"/>
              </w:rPr>
              <w:t>50</w:t>
            </w:r>
            <w:r>
              <w:rPr/>
              <w:t>х</w:t>
            </w:r>
            <w:r>
              <w:rPr>
                <w:lang w:val="en-US"/>
              </w:rPr>
              <w:t>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>", latime 20-30 mm, grosime de la 0,14 pina la 0,19 mm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cantitate cleme pentru conectare pina la 9, curent pina la 25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zi Э42А, diametru 4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foara (spagat) de hir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piulite si sai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ti de conexiune flexibile, tip "</w:t>
            </w:r>
            <w:r>
              <w:rPr/>
              <w:t>ПГС</w:t>
            </w:r>
            <w:r>
              <w:rPr>
                <w:lang w:val="en-US"/>
              </w:rPr>
              <w:t>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>", latime 20-30 mm, grosime de la 0,14 pina la 0,19 mm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fisa tip ingropat, la instalatie inchisa, inclusiv doza pentru montare apara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8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11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ze pentru apar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anti de ipsos "Г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piulite si sai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>", latime 20-30 mm, grosime de la 0,14 pina la 0,19 mm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7 531 1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cu capac LEGRAND 753119 Valena Life 16 A 220 - 240 V, IP 4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0275536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iza cu capac LEGRAND 753119 Valena Life 16 A 220 - 240 V, IP 4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ma cu 1 loc LEGRAND 754001 valena Lif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116710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ma cu 1 loc LEGRAND 754001 valena Life al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ma cu 3 locuri LEGRAND 754003 valena Lif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1167101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ma cu 3 locuri LEGRAND 754003 valena Life al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1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ou cu intrerupator cu cutit si sigura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6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el cornier, polite egale, marca "</w:t>
            </w:r>
            <w:r>
              <w:rPr/>
              <w:t>ВСт</w:t>
            </w:r>
            <w:r>
              <w:rPr>
                <w:lang w:val="en-US"/>
              </w:rPr>
              <w:t>3</w:t>
            </w:r>
            <w:r>
              <w:rPr/>
              <w:t>кп</w:t>
            </w:r>
            <w:r>
              <w:rPr>
                <w:lang w:val="en-US"/>
              </w:rPr>
              <w:t>2" dimensiuni 50</w:t>
            </w:r>
            <w:r>
              <w:rPr/>
              <w:t>х</w:t>
            </w:r>
            <w:r>
              <w:rPr>
                <w:lang w:val="en-US"/>
              </w:rPr>
              <w:t>50</w:t>
            </w:r>
            <w:r>
              <w:rPr/>
              <w:t>х</w:t>
            </w:r>
            <w:r>
              <w:rPr>
                <w:lang w:val="en-US"/>
              </w:rPr>
              <w:t>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>", latime 20-30 mm, grosime de la 0,14 pina la 0,19 mm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6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metalic pe constructii, console, pe ferme si coloane, lungime 3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 198,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zi Э42А, diametru 4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8,5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piulite si sai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,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,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72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72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8,9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8,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9,8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,6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8,9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gheb metalic zincat perforat 50x5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0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P10-050-050-120-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Jgheab metalic perforat 50x50x300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.l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 30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gheb metalic zincat perforat 50x10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73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Jgheab metalic perforat 50x100x300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.l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90" cu capac pentru jgheab metalic zincat 50x5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051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t 90" pentru canale metalice sect 50x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ta de perete pentru jgheab, B=7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051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lita de perete pentru jgheab b=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 12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ta de perete pentru jgheab, B=10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051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lita de perete pentru jgheab b=10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metalic zincat, perforat pentru cabluri cu capac 50x20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3057341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nal metalic zincat, perforat pentru cabluri cu capac 50x20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1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gheb metalic zincat, perforat 50x40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73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Jgheab metalic perforat 50x400x300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90" cu capac pentru jgheab metalic zincat 5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40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0514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t 90" pentru canale metalice sect 400x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7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 perforat de montare, lungime 2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zi Э42А, diametru 4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piulite si sai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8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erce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ns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 U perforat, zincat, 40x40x200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1067182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fil U perforat, zincat, 40x40x200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8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in incaperi explozibile si cu pericol de incendiu, pe constructii instalate, in santuri de tencuiala executate, diametru pina la 2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0,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el fisie calmat, marca "</w:t>
            </w:r>
            <w:r>
              <w:rPr/>
              <w:t>Ст</w:t>
            </w:r>
            <w:r>
              <w:rPr>
                <w:lang w:val="en-US"/>
              </w:rPr>
              <w:t>3</w:t>
            </w:r>
            <w:r>
              <w:rPr/>
              <w:t>сп</w:t>
            </w:r>
            <w:r>
              <w:rPr>
                <w:lang w:val="en-US"/>
              </w:rPr>
              <w:t>", latime 50-200 mm, grosime 4-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923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trapiuli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7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lan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ti de conexiune flexibile, tip "</w:t>
            </w:r>
            <w:r>
              <w:rPr/>
              <w:t>ПГС</w:t>
            </w:r>
            <w:r>
              <w:rPr>
                <w:lang w:val="en-US"/>
              </w:rPr>
              <w:t>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2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 "ФУМ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83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ozi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7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9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3,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9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Dn=25x3,2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10330557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otel Dn=25x3,2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84,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19-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utie de ramificare pe peret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anti de ipsos "Г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de otel cu continut redus de carbon, destinatie diferita zincata, diametrul 1,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4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cap semirotund 4</w:t>
            </w:r>
            <w:r>
              <w:rPr/>
              <w:t>х</w:t>
            </w:r>
            <w:r>
              <w:rPr>
                <w:lang w:val="en-US"/>
              </w:rPr>
              <w:t>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utie У99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100010059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tie У99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8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in jgheaburi, sectiune pina la 6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8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3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3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3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7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sii si catarame pentru fixarea conductoril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9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82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pozitiv de stringere cupl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2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>", latime 20-30 mm, grosime de la 0,14 pina la 0,19 mm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</w:t>
            </w:r>
            <w:r>
              <w:rPr>
                <w:sz w:val="24"/>
                <w:szCs w:val="24"/>
              </w:rPr>
              <w:t>ВВГнг</w:t>
            </w:r>
            <w:r>
              <w:rPr>
                <w:sz w:val="24"/>
                <w:szCs w:val="24"/>
                <w:lang w:val="en-US"/>
              </w:rPr>
              <w:t>(A)-FRLS 2x1.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1348172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blu </w:t>
            </w:r>
            <w:r>
              <w:rPr/>
              <w:t>ВВГнг</w:t>
            </w:r>
            <w:r>
              <w:rPr>
                <w:lang w:val="en-US"/>
              </w:rPr>
              <w:t>(A)-FRLS 2x1.5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9,6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</w:t>
            </w:r>
            <w:r>
              <w:rPr>
                <w:sz w:val="24"/>
                <w:szCs w:val="24"/>
              </w:rPr>
              <w:t>ВВГнг</w:t>
            </w:r>
            <w:r>
              <w:rPr>
                <w:sz w:val="24"/>
                <w:szCs w:val="24"/>
                <w:lang w:val="en-US"/>
              </w:rPr>
              <w:t>(A)-FRLS 3x1.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1348172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blu </w:t>
            </w:r>
            <w:r>
              <w:rPr/>
              <w:t>ВВГнг</w:t>
            </w:r>
            <w:r>
              <w:rPr>
                <w:lang w:val="en-US"/>
              </w:rPr>
              <w:t>(A)-FRLS 3x1.5 mm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61,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</w:t>
            </w:r>
            <w:r>
              <w:rPr>
                <w:sz w:val="24"/>
                <w:szCs w:val="24"/>
              </w:rPr>
              <w:t>ВВГнг</w:t>
            </w:r>
            <w:r>
              <w:rPr>
                <w:sz w:val="24"/>
                <w:szCs w:val="24"/>
                <w:lang w:val="en-US"/>
              </w:rPr>
              <w:t>(A)-FRLS 4x1.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1348172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blu </w:t>
            </w:r>
            <w:r>
              <w:rPr/>
              <w:t>ВВГнг</w:t>
            </w:r>
            <w:r>
              <w:rPr>
                <w:lang w:val="en-US"/>
              </w:rPr>
              <w:t>(A)-FRLS 4x1.5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3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</w:t>
            </w:r>
            <w:r>
              <w:rPr>
                <w:sz w:val="24"/>
                <w:szCs w:val="24"/>
              </w:rPr>
              <w:t>ВВГнг</w:t>
            </w:r>
            <w:r>
              <w:rPr>
                <w:sz w:val="24"/>
                <w:szCs w:val="24"/>
                <w:lang w:val="en-US"/>
              </w:rPr>
              <w:t>-LSL Tx-0.66 2x1.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134817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blu </w:t>
            </w:r>
            <w:r>
              <w:rPr/>
              <w:t>ВВГнг</w:t>
            </w:r>
            <w:r>
              <w:rPr>
                <w:lang w:val="en-US"/>
              </w:rPr>
              <w:t>-LSL Tx-0.66 2x1.5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</w:t>
            </w:r>
            <w:r>
              <w:rPr>
                <w:sz w:val="24"/>
                <w:szCs w:val="24"/>
              </w:rPr>
              <w:t>ВВГнг</w:t>
            </w:r>
            <w:r>
              <w:rPr>
                <w:sz w:val="24"/>
                <w:szCs w:val="24"/>
                <w:lang w:val="en-US"/>
              </w:rPr>
              <w:t>-LSL Tx-0.66 2x2.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1348175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blu </w:t>
            </w:r>
            <w:r>
              <w:rPr/>
              <w:t>ВВГнг</w:t>
            </w:r>
            <w:r>
              <w:rPr>
                <w:lang w:val="en-US"/>
              </w:rPr>
              <w:t>-LS-0.66 2x2.5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79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</w:t>
            </w:r>
            <w:r>
              <w:rPr>
                <w:sz w:val="24"/>
                <w:szCs w:val="24"/>
              </w:rPr>
              <w:t>ВВГнг</w:t>
            </w:r>
            <w:r>
              <w:rPr>
                <w:sz w:val="24"/>
                <w:szCs w:val="24"/>
                <w:lang w:val="en-US"/>
              </w:rPr>
              <w:t>-LSL Tx-0.66 3x1.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1348175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blu </w:t>
            </w:r>
            <w:r>
              <w:rPr/>
              <w:t>ВВГнг</w:t>
            </w:r>
            <w:r>
              <w:rPr>
                <w:lang w:val="en-US"/>
              </w:rPr>
              <w:t>-LS-0.66 3x1.5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4,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ductor electric tip </w:t>
            </w:r>
            <w:r>
              <w:rPr>
                <w:sz w:val="24"/>
                <w:szCs w:val="24"/>
              </w:rPr>
              <w:t>ПВ</w:t>
            </w:r>
            <w:r>
              <w:rPr>
                <w:sz w:val="24"/>
                <w:szCs w:val="24"/>
                <w:lang w:val="en-US"/>
              </w:rPr>
              <w:t>-1 1x4.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1348177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ПВ 1х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3,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8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in jgheaburi, sectiune pina la 3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8,7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9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7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sii si catarame pentru fixarea conductoril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82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pozitiv de stringere cupl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>", latime 20-30 mm, grosime de la 0,14 pina la 0,19 mm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,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</w:t>
            </w:r>
            <w:r>
              <w:rPr>
                <w:sz w:val="24"/>
                <w:szCs w:val="24"/>
              </w:rPr>
              <w:t>ВВГнг</w:t>
            </w:r>
            <w:r>
              <w:rPr>
                <w:sz w:val="24"/>
                <w:szCs w:val="24"/>
                <w:lang w:val="en-US"/>
              </w:rPr>
              <w:t>(A)-FRLS 3x2.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134817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blu </w:t>
            </w:r>
            <w:r>
              <w:rPr/>
              <w:t>ВВГнг</w:t>
            </w:r>
            <w:r>
              <w:rPr>
                <w:lang w:val="en-US"/>
              </w:rPr>
              <w:t>(A)-FRLS 3x2.5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45,6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</w:t>
            </w:r>
            <w:r>
              <w:rPr>
                <w:sz w:val="24"/>
                <w:szCs w:val="24"/>
              </w:rPr>
              <w:t>ВВГнг</w:t>
            </w:r>
            <w:r>
              <w:rPr>
                <w:sz w:val="24"/>
                <w:szCs w:val="24"/>
                <w:lang w:val="en-US"/>
              </w:rPr>
              <w:t>-LSL Tx-0.66 3x1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13481754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blu </w:t>
            </w:r>
            <w:r>
              <w:rPr/>
              <w:t>ВВГнг</w:t>
            </w:r>
            <w:r>
              <w:rPr>
                <w:lang w:val="en-US"/>
              </w:rPr>
              <w:t>-LSL Tx-0.66 3x10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</w:t>
            </w:r>
            <w:r>
              <w:rPr>
                <w:sz w:val="24"/>
                <w:szCs w:val="24"/>
              </w:rPr>
              <w:t>ВВГнг</w:t>
            </w:r>
            <w:r>
              <w:rPr>
                <w:sz w:val="24"/>
                <w:szCs w:val="24"/>
                <w:lang w:val="en-US"/>
              </w:rPr>
              <w:t>-LSL Tx-0.66 3x16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13481754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blu </w:t>
            </w:r>
            <w:r>
              <w:rPr/>
              <w:t>ВВГнг</w:t>
            </w:r>
            <w:r>
              <w:rPr>
                <w:lang w:val="en-US"/>
              </w:rPr>
              <w:t>-LS-0.66 3x16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0,1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 ВВГнг-LSL Tx-0.66 5х4 mm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13481758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ВВГнг-LS-0.66 5х4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 ВВГнг-LSL Tx-0.66 5х6 mm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13481758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ВВГнг-LS-0.66 5х6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1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ductor electric tip </w:t>
            </w:r>
            <w:r>
              <w:rPr>
                <w:sz w:val="24"/>
                <w:szCs w:val="24"/>
              </w:rPr>
              <w:t>ПВ</w:t>
            </w:r>
            <w:r>
              <w:rPr>
                <w:sz w:val="24"/>
                <w:szCs w:val="24"/>
                <w:lang w:val="en-US"/>
              </w:rPr>
              <w:t>-1 1x16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1348177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ПВ 1х1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5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8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in jgheaburi, sectiune pina la 12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7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sii si catarame pentru fixarea conductoril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82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pozitiv de stringere cupl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>", latime 20-30 mm, grosime de la 0,14 pina la 0,19 mm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 ВВГнг-LSL Tx-0.66 5х16 mm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1348175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ВВГнг-LS-0.66 5х16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8-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in jgheaburi, sectiune pina la 18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7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sii si catarame pentru fixarea conductoril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82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pozitiv de stringere cupl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>", latime 20-30 mm, grosime de la 0,14 pina la 0,19 mm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 ВВГнг-LSL Tx-0.66 5х35 mm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13481758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ВВГнг-LSL Tx-0.66 5х35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2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9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liaje de staniu-plumb fara stibiu, marca "</w:t>
            </w:r>
            <w:r>
              <w:rPr/>
              <w:t>ПОС</w:t>
            </w:r>
            <w:r>
              <w:rPr>
                <w:lang w:val="en-US"/>
              </w:rPr>
              <w:t>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8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8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</w:t>
            </w:r>
            <w:r>
              <w:rPr>
                <w:sz w:val="24"/>
                <w:szCs w:val="24"/>
              </w:rPr>
              <w:t>АВВГнг</w:t>
            </w:r>
            <w:r>
              <w:rPr>
                <w:sz w:val="24"/>
                <w:szCs w:val="24"/>
                <w:lang w:val="en-US"/>
              </w:rPr>
              <w:t>(A)-LSL Tx-1,0  4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7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1348174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АВВГнг-1,0 4х70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</w:t>
            </w:r>
            <w:r>
              <w:rPr>
                <w:sz w:val="24"/>
                <w:szCs w:val="24"/>
              </w:rPr>
              <w:t>АВВГнг</w:t>
            </w:r>
            <w:r>
              <w:rPr>
                <w:sz w:val="24"/>
                <w:szCs w:val="24"/>
                <w:lang w:val="en-US"/>
              </w:rPr>
              <w:t>(A)-LSL Tx-1,0  4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9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1348174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blu </w:t>
            </w:r>
            <w:r>
              <w:rPr/>
              <w:t>АВВГнг</w:t>
            </w:r>
            <w:r>
              <w:rPr>
                <w:lang w:val="en-US"/>
              </w:rPr>
              <w:t>(A)-LSL Tx-1,0  4</w:t>
            </w:r>
            <w:r>
              <w:rPr/>
              <w:t>х</w:t>
            </w:r>
            <w:r>
              <w:rPr>
                <w:lang w:val="en-US"/>
              </w:rPr>
              <w:t>95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1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</w:t>
            </w:r>
            <w:r>
              <w:rPr>
                <w:sz w:val="24"/>
                <w:szCs w:val="24"/>
              </w:rPr>
              <w:t>АВВГнг</w:t>
            </w:r>
            <w:r>
              <w:rPr>
                <w:sz w:val="24"/>
                <w:szCs w:val="24"/>
                <w:lang w:val="en-US"/>
              </w:rPr>
              <w:t>(A)-LSL Tx-1,0  5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7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1348184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АВВГнг-1,0 5х70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1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3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5,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liaje de staniu-plumb fara stibiu, marca "</w:t>
            </w:r>
            <w:r>
              <w:rPr/>
              <w:t>ПОС</w:t>
            </w:r>
            <w:r>
              <w:rPr>
                <w:lang w:val="en-US"/>
              </w:rPr>
              <w:t>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2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,8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,8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2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</w:t>
            </w:r>
            <w:r>
              <w:rPr>
                <w:sz w:val="24"/>
                <w:szCs w:val="24"/>
              </w:rPr>
              <w:t>АВВГнг</w:t>
            </w:r>
            <w:r>
              <w:rPr>
                <w:sz w:val="24"/>
                <w:szCs w:val="24"/>
                <w:lang w:val="en-US"/>
              </w:rPr>
              <w:t>(A)-LSL Tx-1,0  5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9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1348184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АВВГнг-1,0 5х95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4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</w:t>
            </w:r>
            <w:r>
              <w:rPr>
                <w:sz w:val="24"/>
                <w:szCs w:val="24"/>
              </w:rPr>
              <w:t>АВВГнг</w:t>
            </w:r>
            <w:r>
              <w:rPr>
                <w:sz w:val="24"/>
                <w:szCs w:val="24"/>
                <w:lang w:val="en-US"/>
              </w:rPr>
              <w:t>(A)-LSL Tx-1,0  4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15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1348174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blu </w:t>
            </w:r>
            <w:r>
              <w:rPr/>
              <w:t>АВВГнг</w:t>
            </w:r>
            <w:r>
              <w:rPr>
                <w:lang w:val="en-US"/>
              </w:rPr>
              <w:t>(A)-LSL Tx-1,0  4</w:t>
            </w:r>
            <w:r>
              <w:rPr/>
              <w:t>х</w:t>
            </w:r>
            <w:r>
              <w:rPr>
                <w:lang w:val="en-US"/>
              </w:rPr>
              <w:t>150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9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6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liaje de staniu-plumb fara stibiu, marca "</w:t>
            </w:r>
            <w:r>
              <w:rPr/>
              <w:t>ПОС</w:t>
            </w:r>
            <w:r>
              <w:rPr>
                <w:lang w:val="en-US"/>
              </w:rPr>
              <w:t>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</w:t>
            </w:r>
            <w:r>
              <w:rPr>
                <w:sz w:val="24"/>
                <w:szCs w:val="24"/>
              </w:rPr>
              <w:t>АВВГнг</w:t>
            </w:r>
            <w:r>
              <w:rPr>
                <w:sz w:val="24"/>
                <w:szCs w:val="24"/>
                <w:lang w:val="en-US"/>
              </w:rPr>
              <w:t>(A)-LSL Tx-1,0  5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12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1348184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АВВГнг-1,0 5х120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</w:t>
            </w:r>
            <w:r>
              <w:rPr>
                <w:sz w:val="24"/>
                <w:szCs w:val="24"/>
              </w:rPr>
              <w:t>АВВГнг</w:t>
            </w:r>
            <w:r>
              <w:rPr>
                <w:sz w:val="24"/>
                <w:szCs w:val="24"/>
                <w:lang w:val="en-US"/>
              </w:rPr>
              <w:t>(A)-LSL Tx-1,0  5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15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1348184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АВВГнг-1,0 5х150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59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 terminal in manusa de cauciuc pentru cablu cu 3-4 conductori, tensiune pina la 1 kV, sectiunea unui conductori, pina la: 24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,9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6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nzina de aviatie "Б-7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6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afina petroliera solida "П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004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pan-butan, amestec tehn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fa terminal 4</w:t>
            </w:r>
            <w:r>
              <w:rPr>
                <w:sz w:val="24"/>
                <w:szCs w:val="24"/>
              </w:rPr>
              <w:t>ПКТп</w:t>
            </w:r>
            <w:r>
              <w:rPr>
                <w:sz w:val="24"/>
                <w:szCs w:val="24"/>
                <w:lang w:val="en-US"/>
              </w:rPr>
              <w:t xml:space="preserve"> 1- (150-240 mm2) M-F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1114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fa terminal 4</w:t>
            </w:r>
            <w:r>
              <w:rPr/>
              <w:t>ПКТп</w:t>
            </w:r>
            <w:r>
              <w:rPr>
                <w:lang w:val="en-US"/>
              </w:rPr>
              <w:t xml:space="preserve"> 1- (150-240 mm2) M-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7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de cuplare, din rasini sintetice (epoxide), pentru cablu cu 3-4 conductori, tensiune pina la 1 kV, sectiunea unui conductor, pina la: 18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6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nzina de aviatie "Б-7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6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afina petroliera solida "П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004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pan-butan, amestec tehn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fa de conectoare 4</w:t>
            </w:r>
            <w:r>
              <w:rPr>
                <w:sz w:val="24"/>
                <w:szCs w:val="24"/>
              </w:rPr>
              <w:t>СТп</w:t>
            </w:r>
            <w:r>
              <w:rPr>
                <w:sz w:val="24"/>
                <w:szCs w:val="24"/>
                <w:lang w:val="en-US"/>
              </w:rPr>
              <w:t xml:space="preserve"> 1-(150-240 mm2) M-F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111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fa de conectoare 4</w:t>
            </w:r>
            <w:r>
              <w:rPr/>
              <w:t>СТп</w:t>
            </w:r>
            <w:r>
              <w:rPr>
                <w:lang w:val="en-US"/>
              </w:rPr>
              <w:t xml:space="preserve"> 1-(150-240 mm2) M-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Echipament electric de for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i sociale si medica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mon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1. Echipament electric de fort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0 201 0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et metalic echipabil, IP40, dimensiuni de gabarit: 575x175x1050(h) mm, de tip XL3-400 (020106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0201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fret IP40, h=1050 mm,  XL3-4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0 202 7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a metalica pentru cofret de tip XL3-400, inaltime 105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0202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a metalica pentru cofret de tip XL3-400, inaltime 10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0 201 3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hit IP43 (020130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0201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t IP 4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0 202 9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uc chee cu 2 chei pentru usa de tip 405 (020291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02029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tuc chee cu 2 chei de tip 40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0 201 2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et metalic echipabil, IP40, dimensiuni de gabarit: 310x175x1050(h) mm, de tip XL3-400 echiapt cu usa metalica si butuc de cheie tip 405 (020126) - sectia de cabl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02012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fret IP40, h=1050 mm,  XL3-400 cu usa latile 31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4 311 0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CX-M inversor de sursa 400A 3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??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4 311 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CX-M inversor de sursa 400A 3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4 311 4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inere directe pentru DCX-M 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>ntre 200 A - 400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43114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nieta directa pentru DCX-M 200-400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0 211 2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uri de montare pentru DCX-M 200 A - 400 A - montare vertical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0211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t de montaj pentru DCX-M 200-400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0 272 3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DRX630 MT 320A 3P 36k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02723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ator automat DRX630 MT 320A 3P 36k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4 078 6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junctor magneto-termic DX3, 10kA, 3P, 63A, curba C (407865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4078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junctor magnito-termic DX3, 3P, 63A, curba 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4 078 6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junctor magneto-termic DX3, 10kA, 3P, 32A, curba C (407862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4078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junctor magnito-termic DX3, 3P, 32A, curba 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4 078 5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junctor magneto-termic DX3, 10kA, 3P, 16A, curba C (407859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40785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junctor magneto-termic DX3, 3P, 16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0 212 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 frontala metalica XL3 4000 pentru max 3 x DPX3 160 sau 250 (021211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0212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a frontala metalica XL3 4000 pentru max 3 x DPX3 160 sau 2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0 206 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DIN XL3 800/4000 reglabila pe inaltime 24 module (020601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0206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na DIN XL3 800/4000 reglabila pe inaltime 24 modu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4 210 7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aptor pentru montaj pe sina p/u DPX3-160 fara modul diferential (0421071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42107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a de fixare pentru montaj DPX3 fara modul diferential pe sin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otectie la supratensiuni </w:t>
            </w:r>
            <w:r>
              <w:rPr>
                <w:sz w:val="24"/>
                <w:szCs w:val="24"/>
              </w:rPr>
              <w:t>ОПС</w:t>
            </w:r>
            <w:r>
              <w:rPr>
                <w:sz w:val="24"/>
                <w:szCs w:val="24"/>
                <w:lang w:val="en-US"/>
              </w:rPr>
              <w:t>1-C/4</w:t>
            </w: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634627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rotectie la supratensiuni </w:t>
            </w:r>
            <w:r>
              <w:rPr/>
              <w:t>ОПС</w:t>
            </w:r>
            <w:r>
              <w:rPr>
                <w:lang w:val="en-US"/>
              </w:rPr>
              <w:t>1-C/4</w:t>
            </w:r>
            <w:r>
              <w:rPr/>
              <w:t>Р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de sarcina BH-32, 4P, 10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412732614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parator de sarcina BH-32, 4P, 100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0 208 0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 frontala XL3 4000 metalica cu inchidere sfert de tura verticala pentru 1x DPX630-IS cu sau fara control motor, H300 mm, 24 module (020807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0208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a frontala XL3 4000 metalica cu inchidere sfert de tura verticala pentru 1x DPX630-IS cu sau fara control motor, H300 mm, 24 modu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0 208 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 frontala XL3 metalica cu inchidere un sfert de tura pentru componente modulare, H150 mm, 24 module (02080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020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a frontala XL3 metalica cu inchidere un sfert de tura pentru componente modulare, H150 mm, 24 modu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0 208 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 frontala XL3 4000 metalica cu inchidere sfert de tura verticala pentru DPX125, DPX160 sau DPX250ER cu sau fara control motor, H300 mm, 24 module (02081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0208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a frontala XL3 4000 metalica cu inchidere sfert de tura verticala pentru DPX125, DPX160 sau DPX250ER cu sau fara control motor, H300 mm, 24 modu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0 202 0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 de montare XL3 400 potrivita pentru montarea DPX3 cu actionare rotativa directa cu adaptor ref.nr.421068/69 (020209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0202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a de montare XL3 400 potrivita pentru montarea DPX# cu actionare rotativa directa cu adaptor ref.nr.421068/69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0 374 1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ra colectoare din cupru 1750x32x5mm, plata, cu gauri filetate M6 (037419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0374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ra colectoare din cupru 1750x32x5mm, plata, cu gauri filetate M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0 373 2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bara de cupru XL3 4P 800A (03732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0373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ort bara de cupru XL3 4P 800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0 373 0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tribuitor de putere pentru cap de cablu Lexic 4P 400A (037308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0373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tribuitor de putere pentru cap de cablu Lexic 4P 400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4 004 0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inal de distributie modular 4P 100A - 7 conexiuni cu suruburi (400405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4004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rminal de distributie modular 4P 100A - 7 conexiuni cu surubu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0 048 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reta conexiune suplimentara izolanta 1i-16e (004825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0048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reta conexiune suplimentara izolanta 1i-16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0 048 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uport universal pentru bareta (004811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0048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ort universal pentru bare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6 019 8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et cu 18 module in fiecare rind, cu 3 rinduri (54M), IP65, dimensiuni de gabarit: 448x161x622(h) mm, de tip Plexo3 in set cu bare N si PE (601987) - 7AP; 8AP; 9AP; 10A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60198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fret 54M, IP65, Plexo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0 019 6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Lacat pentru cofret (001966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00196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at pentru cofre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0 019 6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hit pentru sigilare (001968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00196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t pentru sigil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0 019 6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 din 4 urechi de fixare cofret (001969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00196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 din 4 urechi de fixare cofre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0 019 6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Obtulatoare 5M (001961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0019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tulato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0 019 6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uri pline pentru cofret 18M (001965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0019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orturi pline pentru cofret 18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4 064 4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-separator DX3-IS, 2P, 63A (406441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4064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ator separator DX3-IS, 2P,  In=63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4 077 9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junctor magneto-termic DX3, 10kA, 2P, 10A, curba C (407798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40779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junctor magnito-termic DX3, 2P, 10A, curba 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4 078 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junctor magneto-termic DX3, 10kA, 2P, 20A, curba C (407801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4078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junctor magnito-termic DX3, 2P, 20A, curba 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6 018 3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et cu 18 module in fiecare rind, cu 4 rinduri (72M), IP65, dimensiuni de gabarit: 448x161x822(h) mm, de tip Plexo (601838) in set cu bare N si PE (601838) - 21A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60113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fret 72M, IP65, Plexo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0 019 6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Lacat pentru cofret (001966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00196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at pentru cofre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0 019 6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hit pentru sigilare (001968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00196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t pentru sigil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0 019 6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 din 4 urechi de fixare cofret (001969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00196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 din 4 urechi de fixare cofre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0 019 6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Obtulatoare 5M (001961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0019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tulato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0 019 6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uri pline pentru cofret 18M (001965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0019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orturi pline pentru cofret 18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4 064 6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-separator DX3-IS, 3P, 63A (406461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4064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ator separator DX3-IS, 3P,  In=63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4 111 5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junctor diferential DX3, 10kA, tip AC, 30mA, 2P, 10A (411157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41115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junctor diferential DX3, tip AC 30mA, 2P, 10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4 111 5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junctor diferential DX3, 10kA, tip AC, 30mA, 2P, 16A (411158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41115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junctor diferential DX3, tip AC 30mA, 2P, 16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4 111 5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junctor diferential DX3, 10kA, tip AC, 10mA, 2P, 16A (411156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41115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junctor diferential DX3, 10kA, tip AC, 10mA, 2P, 16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6 019 8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et cu 18 module in fiecare rind, cu 3 rinduri (54M), IP65, dimensiuni de gabarit: 448x161x622(h) mm, de tip Plexo3 in set cu bare N si PE (601987) - 20A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60198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fret 54M, IP65, Plexo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0 019 6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Lacat pentru cofret (001966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00196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at pentru cofre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0 019 6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hit pentru sigilare (001968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00196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t pentru sigil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0 019 6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 din 4 urechi de fixare cofret (001969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00196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 din 4 urechi de fixare cofre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0 019 6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Obtulatoare 5M (001961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0019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tulato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4 064 6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-separator DX3-IS, 3P, 100A (406469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40646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ator separator DX3-IS, 3P,  In=100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4 079 6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junctor magneto-termic DX3, 10kA, 1P, 6 A, curba D (407967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40796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junctor magneto-termic DX3, 10kA, 1P, 6 A, curba 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4 079 7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junctor magneto-termic DX3, 10kA, 1P, 25A, curba D (407972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40797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junctor magneto-termic DX3, 10kA, 1P, 25A, curba 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4 091 4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miniatural DX3 1P C80A capacitate de rupere in scurtcircuit 10000A, 1,5 modul, in conformitate cu IEC 60898-1 (40914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4091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junctor magnito-termic DX3, 1P, 80A, curba 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4 166 6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leu termic RTX3-40, Imin=2.5 A, Imax=4 A (416667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41666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leu RTX3, 2.5-4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0 201 0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et metalic echipabil, IP40, dimensiuni de gabarit: 575x175x1050(h) mm, de tip XL3-400 (020106)  - 22A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0201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fret IP40, h=1050 mm,  XL3-4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0 202 7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a metalica pentru cofret de tip XL3-400, inaltime 105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0202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a metalica pentru cofret de tip XL3-400, inaltime 10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0 201 3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hit IP43 (020130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0201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t IP 4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0 202 9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uc chee cu 2 chei pentru usa de tip 405 (020291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02029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tuc chee cu 2 chei de tip 40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0 201 2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et metalic echipabil, IP40, dimensiuni de gabarit: 310x175x1050(h) mm, de tip XL3-400 echiapt cu usa metalica si butuc de cheie tip 405 (020126) - sectia de cabl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02012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fret IP40, h=1050 mm,  XL3-400 cu usa latile 31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0 266 7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PX-IS630 comanda frontala 3P 400A (026672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??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02667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PX-IS630 comanda frontala 3P 400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4 092 8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junctor magneto-termic DX3, 16kA, 3P, 80A, curba C (40928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40928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junctor magnito-termic DX3, 3P, 80A, curba 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4 078 6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junctor magneto-termic DX3, 10kA, 3P, 50A, curba C (407864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4078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junctor magnito-termic DX3, 3P, 50A, curba 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4 078 5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junctor magneto-termic DX3, 10kA, 3P, 16A, curba C (407859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40785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junctor magneto-termic DX3, 3P, 16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4 076 6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junctor magneto-termic DX3, 10kA, 1P, 10A, curba C (407668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40766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junctor magnito-termic DX3, 1P, 10A, curba 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0 212 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 frontala metalica XL3 4000 pentru max 3 x DPX3 160 sau 250 (021211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0212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a frontala metalica XL3 4000 pentru max 3 x DPX3 160 sau 2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0 206 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DIN XL3 800/4000 reglabila pe inaltime 24 module (020601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0206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na DIN XL3 800/4000 reglabila pe inaltime 24 modu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4 210 7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aptor pentru montaj pe sina p/u DPX3-160 fara modul diferential (0421071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42107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a de fixare pentru montaj DPX3 fara modul diferential pe sin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3 110 4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PS 380V, 60kVA, timp de lucru in regim autonom - minimum 12 minute (311042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31104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PS KEOR T EVO THREE-PHASE 60kV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formator de izolare, monofazat, de tip TRO-10000M, IP54 cu TN-S si IT, schema 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03555379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formator de izolare, monofazat, de tip TRO-10000M, IP5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nou de control de la distanta a transformatorului de separatie de tip </w:t>
            </w:r>
            <w:r>
              <w:rPr>
                <w:sz w:val="24"/>
                <w:szCs w:val="24"/>
              </w:rPr>
              <w:t>ПДК</w:t>
            </w:r>
            <w:r>
              <w:rPr>
                <w:sz w:val="24"/>
                <w:szCs w:val="24"/>
                <w:lang w:val="en-US"/>
              </w:rPr>
              <w:t>-0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035553787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nou ПДК-0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electric de uscat miniile de tip EP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412732654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 de usact miniile EP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0 242 1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ost de comanda echipat cu 1 tasta tip ciuperca de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40 mm cu actionare prin apasare si deblocare prin rotire (024214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0242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st de comand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Cutie pentru instalarea butoanelor de comanda, pentru 1 loc de tip </w:t>
            </w:r>
            <w:r>
              <w:rPr>
                <w:sz w:val="24"/>
                <w:szCs w:val="24"/>
              </w:rPr>
              <w:t>КП</w:t>
            </w:r>
            <w:r>
              <w:rPr>
                <w:sz w:val="24"/>
                <w:szCs w:val="24"/>
                <w:lang w:val="en-US"/>
              </w:rPr>
              <w:t>101, IP2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4127326538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st de comanda КП 10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comanda dublu, cu cap detasabil, Un=230V, si indicatie luminoasa de tip APBB-22N-I-O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314730682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ton de actionare si comand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ablou bypass pentru UPS 60kVA complet echipat de tip </w:t>
            </w:r>
            <w:r>
              <w:rPr>
                <w:sz w:val="24"/>
                <w:szCs w:val="24"/>
              </w:rPr>
              <w:t>СБТ</w:t>
            </w:r>
            <w:r>
              <w:rPr>
                <w:sz w:val="24"/>
                <w:szCs w:val="24"/>
                <w:lang w:val="en-US"/>
              </w:rPr>
              <w:t>-125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 sau simila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03555376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ablou bypass pentru UPS 60kVA complet echipat de tip </w:t>
            </w:r>
            <w:r>
              <w:rPr/>
              <w:t>СБТ</w:t>
            </w:r>
            <w:r>
              <w:rPr>
                <w:lang w:val="en-US"/>
              </w:rPr>
              <w:t>-125</w:t>
            </w:r>
            <w:r>
              <w:rPr/>
              <w:t>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ablou de tip ШРМ-ШЗ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03555380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ablou de tip </w:t>
            </w:r>
            <w:r>
              <w:rPr/>
              <w:t>ШРМ</w:t>
            </w:r>
            <w:r>
              <w:rPr>
                <w:lang w:val="en-US"/>
              </w:rPr>
              <w:t>-</w:t>
            </w:r>
            <w:r>
              <w:rPr/>
              <w:t>ШЗ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utator pachet 3P, 16A, IP54 de tip </w:t>
            </w:r>
            <w:r>
              <w:rPr>
                <w:sz w:val="24"/>
                <w:szCs w:val="24"/>
              </w:rPr>
              <w:t>ПВ</w:t>
            </w:r>
            <w:r>
              <w:rPr>
                <w:sz w:val="24"/>
                <w:szCs w:val="24"/>
                <w:lang w:val="en-US"/>
              </w:rPr>
              <w:t>3-16-IP5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501227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ut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ou cu intrerupator cu cutit si sigurate YARP-400A 74 U1 IP54, dimensiuni 600x400x35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03555376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cu intrerupator cu cutit si sigurata YARP-400A 74 U1 IP54, dimensiuni 600x400x3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Echipament electric de for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eli de aprovizionare-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Utila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/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Схема документа Знак"/>
    <w:basedOn w:val="DefaultParagraphFont"/>
    <w:link w:val="DocumentMap"/>
    <w:uiPriority w:val="99"/>
    <w:semiHidden/>
    <w:qFormat/>
    <w:locked/>
    <w:rsid w:val="006d22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Style15"/>
    <w:uiPriority w:val="99"/>
    <w:semiHidden/>
    <w:unhideWhenUsed/>
    <w:qFormat/>
    <w:rsid w:val="006d22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487AFF0-B924-4F66-BF5D-7F5B153C0B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2</Pages>
  <Words>9201</Words>
  <Characters>52448</Characters>
  <CharactersWithSpaces>61526</CharactersWithSpaces>
  <Paragraphs>1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51:00Z</dcterms:created>
  <dc:creator>Mihail</dc:creator>
  <dc:description/>
  <dc:language>en-US</dc:language>
  <cp:lastModifiedBy>User</cp:lastModifiedBy>
  <dcterms:modified xsi:type="dcterms:W3CDTF">2025-01-16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