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color w:val="auto"/>
        </w:rPr>
      </w:pPr>
      <w:bookmarkStart w:id="0" w:name="_Toc449539081"/>
      <w:bookmarkStart w:id="1" w:name="_Toc392180193"/>
      <w:r>
        <w:rPr>
          <w:color w:val="auto"/>
        </w:rPr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[nu vor fi acceptat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/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IMSP ”INSTITUTUL DE CARDIOLOGIE”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 BEÂC ”MOLDINCONBANK” S.A. FIL 8 CHISINAU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1003600150613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98ML000000002251902161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trezorerial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bancar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Trezoreria teritorial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 la licitaţia publică nr. ____ din _______”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Garanţia pentru ofertă va fi în valoare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</w:rPr>
              <w:t>Conform anuntului de participa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1 [ediția aplicabilă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orm anuntului de participa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TESTIMIȚANU 20/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Metoda și condițiile de plată vor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i/>
                <w:spacing w:val="-4"/>
                <w:sz w:val="22"/>
                <w:szCs w:val="22"/>
                <w:lang w:val="en-US"/>
              </w:rPr>
              <w:t>ÎN DECURS DE 30 ZILE DUPĂ PREZENTAREA ACTULUI DE PREDARE-PRIMIRE ȘI  FACTURII FISCA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/>
              </w:rPr>
            </w:pPr>
            <w:r>
              <w:rPr>
                <w:b/>
                <w:i/>
              </w:rPr>
              <w:t>Conform anuntului de participa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nu se acceptă]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2" w:name="_Toc449539082"/>
            <w:bookmarkStart w:id="3" w:name="_Toc392180194"/>
            <w:bookmarkStart w:id="4" w:name="_Toc358300271"/>
            <w:r>
              <w:rPr>
                <w:color w:val="auto"/>
              </w:rPr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SIA „RSAP”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>de depunere a ofertelor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FORM BAP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cu excepţiacazuluicîndofertele au fostdepuse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5" w:name="_Toc449539083"/>
            <w:bookmarkStart w:id="6" w:name="_Toc392180195"/>
            <w:bookmarkStart w:id="7" w:name="_Toc358300272"/>
            <w:r>
              <w:rPr>
                <w:color w:val="auto"/>
              </w:rPr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eţurile ofertelor depuse în diferite valute vor fi convertite în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ursa ratei de schimb în scopul converti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U SE ACCEPTA OFERTE IN VALUTE STRAINE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ta pentru rata de schimb aplicabilă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U SE ACCEPTA OFERTE IN VALUTE STRAINE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loturi.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)].</w:t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[CORESPUNDEREA OFERTELOR CU SPECIFICAȚIILE TEHNICE ȘI DE CALITATE RAPORTATE LA CEL MAI MIC PRET FARA TVA</w:t>
            </w:r>
            <w:r>
              <w:rPr>
                <w:b/>
                <w:i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8" w:name="_Toc449539084"/>
            <w:bookmarkStart w:id="9" w:name="_Toc392180196"/>
            <w:bookmarkStart w:id="10" w:name="_Toc358300273"/>
            <w:r>
              <w:rPr>
                <w:color w:val="auto"/>
              </w:rPr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 va aplica criteriul de avalu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[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CEL MAI MIC PRET FARA TVA</w:t>
            </w:r>
            <w:r>
              <w:rPr>
                <w:b/>
                <w:i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5_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(emisă de o bancă comercială) conform formularului F3.3 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IMSP ”INSTITUTUL DE CARDIOLOGIE”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 BEÂC ”MOLDINCONBANK” S.A. FIL 8 CHISINAU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1003600150613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98ML000000002251902161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trezorerial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bancar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Trezoreria teritorial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Garanția de bună execuție” sau “Pentru garanţia de bună execuție la licitaţia publică nr. ______ din ____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[indicaţi una din formele de mai jos]</w:t>
            </w:r>
            <w:r>
              <w:rPr>
                <w:i/>
                <w:spacing w:val="-2"/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Altele _________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</w:rPr>
              <w:t>Conform anuntului de participare</w:t>
            </w:r>
            <w:bookmarkStart w:id="11" w:name="_GoBack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0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c602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60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fc602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fc602d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c602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c60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fc602d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2</Words>
  <Characters>3318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3:00Z</dcterms:created>
  <dc:creator>RADU</dc:creator>
  <dc:description/>
  <dc:language>en-US</dc:language>
  <cp:lastModifiedBy>RADU</cp:lastModifiedBy>
  <dcterms:modified xsi:type="dcterms:W3CDTF">2018-11-29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