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bunurilor și utilaj pentru gospodărie și bucătărie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8"/>
        <w:gridCol w:w="2257"/>
        <w:gridCol w:w="1072"/>
        <w:gridCol w:w="1267"/>
        <w:gridCol w:w="1462"/>
        <w:gridCol w:w="1528"/>
      </w:tblGrid>
      <w:tr>
        <w:trPr>
          <w:trHeight w:val="19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cate atârnate pentru depoz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cate atârnate pentru depoz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35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rometru de determinare a umidității aerului  pentru depozi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rometru de determinare a umidității aerului  pentru depoz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voraș antiderapa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: 50x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 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Mănuși de cauciuc pentru mena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erech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litate superioara, foarte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zistente, mărimi: S,M,L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rmă pentru vesel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rmă p/u vesela 30g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3*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vete EcoSoft pentru vesel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veta viscoza 38*40 cm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buc/a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Foarfece pentru porționarea cărnii de pasăre, 250mm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Foarfece de bucătărie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onfecționat din oțel inoxidabil, cu mâner d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uciuc, cu 2 lame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mensiunea foarfecei fiind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e 250m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Foarfece pentru porționarea peștelui,  250mm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Foarfece de bucătărie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onfecționat din oțel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inoxidabil, de cauciuc, cu 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lame. Dimensiune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foarfecei fiind de 250m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pentru cașcaval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pentru cașcaval, 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fabricat din polipropilen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urabilă, cu o form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ergonomică ce asigură o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aderență confortabil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produsului, 25 c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380mm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cu dimensiunea d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380mm, cu mâner fabrica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n polipropilen durabil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lama din oțel inoxidabil d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25mm, cu o duritate de 52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55HR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e 230mm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cu dimensiunea d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200mm, cu mâner fabrica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n polipropilen durabil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lama din oțel inoxidabil, c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o duritate de 52-55HRC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e 128-132mm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cu dimensiunea d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128-132mm, cu mâner di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polipropilen durabil, lam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n oțel inoxidabil, cu o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uritate de 52-55HR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țite de bucătărie din oțel inoxidabil 15 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țit cu deminsiunea 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m, cu mâner din di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propilen durabil, lama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n oțel inoxidabil 2,5 m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uțit cleaver 180 mm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cleaver profesional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n inox, , cu o lungime d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180m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e pentru curățarea pește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uțit de eviscerat si curățat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peste, profesional din inox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lama 17 cm, lungimea 2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mm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Tocătoare de bucătărie cu supo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mensiuni: 600x400x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Tocătoare de bucătărie cu supo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mensiuni: 450x300x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Tocătoare de bucătărie cu supo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Dimensiuni: 350x250x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șină de curățat cartofi cu capacitatea 30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 de umplere 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kg – 600 kg pe or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reutate neta: 80 k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mensiuni: H970 x L530 x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530 m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exiune: 230 V / 50 Hz /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 faza 1500 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10-27T09:09:00Z</dcterms:modified>
  <cp:revision>50</cp:revision>
  <dc:subject/>
  <dc:title/>
</cp:coreProperties>
</file>