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0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11-23 Sistem de supraveghere video, inclusiv proiectarea și mont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Sistem de supraveghere video, inclusiv proiectarea și montarea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2-01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