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DGPDC, Centrul de reabilitare sociala a copiilor “Casa Gavroche", din str. N. Dimo 11/5</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blocului alimentar, cantina si trei blocuri 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nalelor de ventilatie din tabla neagra, zincata sau aliminiu, avind perimetrul sectiunii rectangulare sau circ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0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Culoarea se va coordon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latex "Lac Brio",  aplicate in 2 straturi pe glet existent, executate manual,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Bri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ltare</w:t>
            </w:r>
            <w:r>
              <w:rPr>
                <w:sz w:val="24"/>
                <w:szCs w:val="24"/>
              </w:rPr>
              <w:t xml:space="preserve"> </w:t>
            </w:r>
            <w:r>
              <w:rPr>
                <w:sz w:val="24"/>
                <w:szCs w:val="24"/>
                <w:lang w:val="en-US"/>
              </w:rPr>
              <w:t>din</w:t>
            </w:r>
            <w:r>
              <w:rPr>
                <w:sz w:val="24"/>
                <w:szCs w:val="24"/>
              </w:rPr>
              <w:t xml:space="preserve"> </w:t>
            </w:r>
            <w:r>
              <w:rPr>
                <w:sz w:val="24"/>
                <w:szCs w:val="24"/>
                <w:lang w:val="en-US"/>
              </w:rPr>
              <w:t>mase</w:t>
            </w:r>
            <w:r>
              <w:rPr>
                <w:sz w:val="24"/>
                <w:szCs w:val="24"/>
              </w:rPr>
              <w:t xml:space="preserve"> </w:t>
            </w:r>
            <w:r>
              <w:rPr>
                <w:sz w:val="24"/>
                <w:szCs w:val="24"/>
                <w:lang w:val="en-US"/>
              </w:rPr>
              <w:t>plastice</w:t>
            </w:r>
            <w:r>
              <w:rPr>
                <w:sz w:val="24"/>
                <w:szCs w:val="24"/>
              </w:rPr>
              <w:t xml:space="preserv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5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sau similar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5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latex mata pentru lucrari la interior,(de tip "Mattlatex" sau similar),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sau similar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GHIDROIZOL sau simila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dimensiuni 15x6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3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pina la 3,00 mp inclusivcu: Sistem de ferestre cu balamale de 70 mm, a carui capacitate de izolare marita, cu un coeficient de transfer termic al tocului de doar 0.8 W/m2K; Sectuni: Toc # 70 mm, Cercevea# 78 mm; Grosime profil: Toc/cercevea 1,5-1,7 mm; Bariera termica: 32-35 mm;  Izolare acustica maxima:Rw=4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palator inox pentru spalat legume cu o cuva dimens. (Lxlxh) 12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2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pentru spalat legume cu o cuva dimens. (Lxlxh) 18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8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 de bucatarie profesionala Chrome- dus extractabil si pipa ro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bucatarie profesionala Chrome dus extractabil si pipa rotati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imbinata prin sudura prin polifuziune, la constructii industriale,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in trei blocuri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geama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 (Снятие ванны, включая принадлежност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tului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5.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21325067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1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tribuitor automat de sapun lichid, montat pe perete din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5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cator de miini sau distribuitor de sapun lich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in trei blocuri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Ventilarea natur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90 mm  (gr. 40 cm, K=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 1/2" - 4"(Norma teava d.76: 0.4m/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instalatie d.7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e de ventilatie gata confectionate  (250x250mm) - in resurse doar manopera si 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ila ventilatie tabla neagra de 0,5 mm grosime cu jaluzele, vops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 natur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electrice in bloc sanitar si cantin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rpurilor de iluminat cu bec incandesc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tactorului de tip K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comutatoare stea-triunghi de 25-40-63-100-2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unctului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fixare cu scoabe aplicate, fisii cu instalarea cutiilor de ramificatie, cu 2-4 fire, sectiunea firului pina la 1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1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7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2.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V3 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PV3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 p/u LED (model 2*36) IP 54-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rp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 p/u LED (model 2*36) IP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mpilor (becurilor), tip: cu incandescenta, tuburi fluorescente - Tub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1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Le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 1 cla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unctului de alimentare (dulapuri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ode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laborator mobil de verificari si incercari electrice pe auto 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Utilaj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istr. ЩРН-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istr. ЩРН-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2-0 (500*4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2-0 (500*40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zincata p/u impam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zincata p/u impami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or SM-35 38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SM-35 38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11260 12 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11260 12 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35012 50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35012 50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88-35 3P 16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88-35 3P 16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32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32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63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4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na montaj DIN 6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na montaj DIN 6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5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5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1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1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t BA47-29 3P 6 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6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6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0 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0 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auto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4P automat di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4P automat d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 in bloc sanitar si cantin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le electrice in trei blocuri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 in trei blocuri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00Z</dcterms:created>
  <dc:creator>Пользователь Windows</dc:creator>
  <dc:description/>
  <dc:language>en-US</dc:language>
  <cp:lastModifiedBy>Пользователь Windows</cp:lastModifiedBy>
  <dcterms:modified xsi:type="dcterms:W3CDTF">2024-11-06T11:33:00Z</dcterms:modified>
  <cp:revision>2</cp:revision>
  <dc:subject/>
  <dc:title/>
</cp:coreProperties>
</file>