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, INCLUSIV PENTRU PROCEDURILE DE PRESELECȚIE/PROCEDURILE NEGOCIATE nr. 9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 w:eastAsia="ru-RU"/>
        </w:rPr>
        <w:t>Lucrări de reparație prin asfaltare a Bulevardului Moldova și Străzii Lunii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Bulevardului Moldova și Străzii Lunii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Bulevardului Moldova și Străzii Lunii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1 250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 250 00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 (două) lu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04.08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8"/>
        <w:gridCol w:w="3343"/>
        <w:gridCol w:w="160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DUAE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Propune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financia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ă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de ofertă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Propunere tehnică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 de executare a lucrărilor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nr. F3.3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 DA ___, cuantumul__5 %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14.07.2021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14.07.2021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 NU 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417c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41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98</Words>
  <Characters>6952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Natalia</dc:creator>
  <dc:description/>
  <dc:language>en-US</dc:language>
  <cp:lastModifiedBy>Natalia</cp:lastModifiedBy>
  <dcterms:modified xsi:type="dcterms:W3CDTF">2021-07-14T09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