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Produse alimentare pentru semestrul I anul 2019</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pPr>
            <w:r>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269"/>
        <w:gridCol w:w="1134"/>
        <w:gridCol w:w="992"/>
        <w:gridCol w:w="3827"/>
      </w:tblGrid>
      <w:tr>
        <w:trPr>
          <w:trHeight w:val="850" w:hRule="atLeast"/>
        </w:trPr>
        <w:tc>
          <w:tcPr>
            <w:tcW w:w="9747" w:type="dxa"/>
            <w:gridSpan w:val="6"/>
            <w:tcBorders/>
            <w:vAlign w:val="center"/>
          </w:tcPr>
          <w:p>
            <w:pPr>
              <w:pStyle w:val="Heading1"/>
              <w:rPr/>
            </w:pPr>
            <w:r>
              <w:rPr/>
              <w:t>SECȚIUNEA 2</w:t>
            </w:r>
            <w:r>
              <w:rPr/>
              <w:br w:type="textWrapping" w:clear="all"/>
            </w: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IMSP SCM „Sfântul Arhanghel Mihail”, </w:t>
                  </w:r>
                </w:p>
                <w:p>
                  <w:pPr>
                    <w:pStyle w:val="TextBody"/>
                    <w:rPr>
                      <w:rFonts w:ascii="Times New Roman" w:hAnsi="Times New Roman" w:cs="Times New Roman"/>
                      <w:i/>
                      <w:i/>
                      <w:szCs w:val="24"/>
                    </w:rPr>
                  </w:pPr>
                  <w:r>
                    <w:rPr>
                      <w:rFonts w:cs="Times New Roman"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Produse alimentare pentru semestrul 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i/>
                      <w:i/>
                      <w:szCs w:val="24"/>
                    </w:rPr>
                  </w:pPr>
                  <w:r>
                    <w:rPr>
                      <w:rFonts w:cs="Times New Roman"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i/>
                      <w:szCs w:val="24"/>
                      <w:lang w:eastAsia="ru-RU"/>
                    </w:rPr>
                    <w:t>mijloacele fondurilor CNAM şi mijloacele 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Chişinău, str. Arhanghel Mihail, 3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Normal"/>
                    <w:tabs>
                      <w:tab w:val="clear" w:pos="720"/>
                      <w:tab w:val="left" w:pos="0" w:leader="none"/>
                    </w:tabs>
                    <w:ind w:left="72" w:hanging="0"/>
                    <w:rPr>
                      <w:i/>
                      <w:i/>
                      <w:lang w:val="ro-RO" w:eastAsia="en-US"/>
                    </w:rPr>
                  </w:pPr>
                  <w:r>
                    <w:rPr>
                      <w:i/>
                      <w:lang w:val="ro-RO" w:eastAsia="en-US"/>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 Ursachi, șef-specialist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făină de grâu cal.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SM 173:1997.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amestec de făină de grâu cal. II și făină de secar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GOST 28807-90.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200-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ifle cu mac/su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ul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0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iscuiți dieteti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in făină de </w:t>
            </w:r>
            <w:r>
              <w:rPr>
                <w:b/>
                <w:bCs/>
                <w:color w:val="000000"/>
                <w:u w:val="single"/>
              </w:rPr>
              <w:t>grâu</w:t>
            </w:r>
            <w:r>
              <w:rPr>
                <w:color w:val="000000"/>
              </w:rPr>
              <w:t>, cu conţinut redus de zahăr, fără semințe ambalate în cutii de 4-5 kg. Standard de referinta: HG nr.775 sau GOST 24901-89 sau SM DSTU 3781-200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e făino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dea cu 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te în pachete de 1 kg. Standard de referință HG 775 din 13.07.2007. Grafic de livrare: 2 ori/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ușchi de vi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I, refrigerat, dezosat, fără tendoane, fracționat a câte 5kg, în cutii. Standard de referință: HG nr. 696 din 04.08.2010. Grafic de livrare: o dată/săptămî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lpe de găin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ept de găin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uă de găină dietet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luciu congel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chi fără cap şi coadă. Standard de referinta: GOST 20057-96 sau HG nr.520 din 22.06.2010. Grafic de livrare: 2ori/săptămână. Se livrează cu transport care necesită regim termic spec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pte pasteurizat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1 litru. Standard de referinta: HG nr.611 sau GOST 13277-79. Grafic de livrare: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Lotul 1</w:t>
            </w:r>
            <w:r>
              <w:rPr>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ânză de vaci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PT MD 67-00400053-058 sau SM 218:2001. Grafic de livrare: 3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efir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OST 4929-84.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mântână 15% cu bifidobacter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t de va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mântână dulce, nesărat, grăsime 72,5%, pachet 200 g. Standard de referinta: GOST 37-91 sau HG nr.611. Grafic de livrare: 2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șcav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 de grăsime în subsanţa uscată, fără adaos de grasimi vegetale. Standard de referinta: HG nr.611 sau  SM 218:2001. Grafic de livrare: 3 ori/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hrișc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a superioară. Standard de referinta: GOST 5550-74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1</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e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bob întreg, rotund. Standard de referinta: GOST 6292-93 sau GOST 26791-89 sau HG nr.291 din 22.04.2014.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lgi de ovăz mărunțiți, de fierbere rapidă 4-5 minu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0,5 kg, Calitate superioară, neprăjit, mărunțit. Fierbere rapidă, 4-5 minute  Standard de referinta: GOST 21149-93 sau PT MD 67-38179823-002:2006.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i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Standard de referinta: HG nr.68 din 29.01.09 sau GOST 7022-97. Grafic de livrare: o dată/săptămână.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2</w:t>
            </w:r>
            <w:r>
              <w:rPr>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color w:val="000000"/>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z mărunț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SF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2</w:t>
            </w:r>
            <w:r>
              <w:rPr>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color w:val="000000"/>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pacaș de orz (Перл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2</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â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276-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2</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poru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6002-69 sau SF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2</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me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2-60 sau GOST 26791-89.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2</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ăină de grâ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j 2 kg, Standard de referinta: HG nr.68 din 29.01.09 sau SM 202:2000. Grafic de livrare: o dată/săptămâ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2</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lei din floarea soarelu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finat deodorat, sticle 5 litri. Standard de referinta: HG nr. 434 din 27.05.2010 sau GOST 1129-93.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2</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saci 10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aci de 10 kg. Standard de referinta: HG nr.774 din 03.07.200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pliculețe de 5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tandard de referinta: HG nr.774 din 03.07.200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asole al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7758-7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3</w:t>
            </w:r>
            <w:r>
              <w:rPr>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șlefui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26791-89 sau PT MD 67-38869887-003:2005.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3</w:t>
            </w:r>
            <w:r>
              <w:rPr>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w:t>
            </w:r>
            <w:r>
              <w:rPr>
                <w:color w:val="000000"/>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e us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liate, fără sâmburi. Standard de referinta: HG nr.1523 din 29.12.2007 sau GOST 28502-90.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3</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une us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miros de fum. Standard de referinta: HG nr.1523 din 29.12.2007 sau GOST 28502-90 sau SM 248:2004.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3</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fi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sâmburi, ambalaj 0,5-1 kg. Standard de referinta: GOST 6882-88 sau HG 1523 din 29.12.200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3</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ăcieș usc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3</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ă de roș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tanţe uscate 25% (borcan 720 ml). Standard de referinta: GOST 30425-97 sau SM 247:2004.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3</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en-US" w:eastAsia="en-US"/>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verde conserv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Standard de referinta: GOST 15842-90 sau GOST 30425-9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3</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w:t>
            </w:r>
            <w:r>
              <w:rPr>
                <w:color w:val="000000"/>
                <w:lang w:val="en-US" w:eastAsia="en-US"/>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iun din m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GOST 6929-88 sau HG nr.216 din 27.02.2008.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fruc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pezit, tetrapack 1 litru. Standard de referinta: HG nr.1111 din 06.12.2010 sau SM 183:2003.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tom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trapack 1 litru. Standard de referinta: HG nr.1111 din 06.12.2010 sau SM 227.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4</w:t>
            </w:r>
            <w:r>
              <w:rPr>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țet de masă de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nr.1403 din 09.12.2008. Grafic de livrare: o dată/2 săptămâ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4</w:t>
            </w:r>
            <w:r>
              <w:rPr>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w:t>
            </w:r>
            <w:r>
              <w:rPr>
                <w:color w:val="000000"/>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320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ai negru în pliculețe de 1 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206 din 11.03.2009 sau GOST 1938-90.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4</w:t>
            </w:r>
            <w:r>
              <w:rPr>
                <w:color w:val="00000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w:t>
            </w:r>
            <w:r>
              <w:rPr>
                <w:color w:val="000000"/>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4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13830-9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4</w:t>
            </w:r>
            <w:r>
              <w:rPr>
                <w:color w:val="000000"/>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w:t>
            </w:r>
            <w:r>
              <w:rPr>
                <w:color w:val="000000"/>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cao pudră extra, calitate superioar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0 gr. Standard de referinta: GOST 108-76.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4</w:t>
            </w:r>
            <w:r>
              <w:rPr>
                <w:color w:val="00000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w:t>
            </w:r>
            <w:r>
              <w:rPr>
                <w:color w:val="000000"/>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800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rojdii de panificație usc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de 50-100 grame. Standard de referinta: GOST 171-8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4</w:t>
            </w:r>
            <w:r>
              <w:rPr>
                <w:color w:val="000000"/>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w:t>
            </w:r>
            <w:r>
              <w:rPr>
                <w:color w:val="000000"/>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măcin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4</w:t>
            </w:r>
            <w:r>
              <w:rPr>
                <w:color w:val="00000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boa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4</w:t>
            </w:r>
            <w:r>
              <w:rPr>
                <w:color w:val="00000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unză de daf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runze uscate, ambalat în pachete de polietilena 10-20 g. Standard de referinta: GOST 17594-81.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0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de lămî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cat, ambalat în pachet de polietilena 10-20 g. Standard de referinta: GOST 908-97.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Lotul </w:t>
            </w:r>
            <w:r>
              <w:rPr>
                <w:color w:val="00000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corțișoară măcinat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5</w:t>
            </w:r>
            <w:r>
              <w:rPr>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w:t>
            </w:r>
            <w:r>
              <w:rPr>
                <w:color w:val="000000"/>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9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f de co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Lotul 5</w:t>
            </w:r>
            <w:r>
              <w:rPr>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w:t>
            </w:r>
            <w:r>
              <w:rPr>
                <w:color w:val="000000"/>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000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vanil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Grafic de livrare: o dată/lună.</w:t>
            </w:r>
          </w:p>
        </w:tc>
      </w:tr>
    </w:tbl>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rPr>
            </w:pPr>
            <w:r>
              <w:rPr>
                <w:rFonts w:cs="Times New Roman" w:ascii="Times New Roman" w:hAnsi="Times New Roman"/>
                <w:b/>
                <w:bCs/>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Da /Nu</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rPr>
            </w:pPr>
            <w:r>
              <w:rPr>
                <w:iCs/>
              </w:rPr>
              <w:t>Formularul Standard al Documentului Unic de Achiziții Europea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iCs/>
              </w:rPr>
              <w:t>- original,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bCs/>
              </w:rPr>
              <w:t>Minim ani de experiență specifică în livrarea bunurilor și/sau serviciilor simil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original (modelul F3.1) –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bCs/>
                <w:iCs/>
                <w:lang w:val="en-US" w:eastAsia="en-US"/>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garanția bancară (modelul F3.2) sau ordinul de plată pentru transferuil la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ormular informativ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3)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a privind conduita etică și 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4)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e pe proprie răspund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5)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1)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2)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înregistrare a întreprinderii/ Extras din Registrul de Sta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mis de Camera Înregistrării de Sta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sta fondator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nume, prenume, cod person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banca deținătoare de con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ți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Inspectoratul Fiscal (valabilitatea certificatului – conform cerințelor Inspectoratului Fisc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 / (Declarație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liberat de organismul de certificare acreditat în sistemul Naţional de Acreditare - copie confirmată prin ştampila şi semnătura participantului. </w:t>
            </w:r>
            <w:r>
              <w:rPr>
                <w:b/>
              </w:rPr>
              <w:t xml:space="preserve">Notă: Pentru carne de vită şi pasăre (poziţiile nr.7, 8 şi 9) se prezintă certificate de conformitate </w:t>
            </w:r>
            <w:r>
              <w:rPr>
                <w:b/>
                <w:u w:val="single"/>
              </w:rPr>
              <w:t>cu ştampila</w:t>
            </w:r>
            <w:r>
              <w:rPr>
                <w:b/>
              </w:rPr>
              <w:t xml:space="preserve"> </w:t>
            </w:r>
            <w:r>
              <w:rPr>
                <w:b/>
                <w:u w:val="single"/>
              </w:rPr>
              <w:t>umedă</w:t>
            </w:r>
            <w:r>
              <w:rPr>
                <w:b/>
              </w:rPr>
              <w:t xml:space="preserve"> 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ă</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xml:space="preserve">În cazul lipsei certificatului de conformitate, certificatul de inofensivitate va fi admis doar pentru pozițiile : </w:t>
            </w:r>
            <w:r>
              <w:rPr>
                <w:b/>
              </w:rPr>
              <w:t xml:space="preserve">44-53, </w:t>
            </w:r>
            <w:r>
              <w:rPr/>
              <w:t>pentru celelalte poziții, certificatul de conformitate este obligatori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ția sanitar-veterinară pe unitate de transport / Pașaport sanit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ţia sanitară /Autorizaţia sanitar-veterinară de funcţionare (pentru produse alimentare animali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ţinere a abatorului sau Contractul cu asemenea abator (pentru carne de vită şi pasă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alitate și de proveniență a materiei prime (făină, grâu)</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firmare de deținere a stocului de făină/grâu, necesar îndeplinirii contractului de achiziție pe o perioadă de cel puțin 10 zi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ținere a laboratorului atestat pentru efectuarea controlului permanent asupra calității sau contract cu asemenea laborat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ul certificatului eliberat de participant sau copia contractului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ții executării calitative a contractului de achiziți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 eliberat de Participant, care reflectă următoarea informație: experiența acumulată, performanțele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inspecție a calității cerealelor și a derivatelor cereale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Agenția Națională pentru Siguranța Alimentelor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a 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Câştigătorul licitaţiei la poziţia nr.10 “Ouă de găină dietetice” va prezenta obligatoriu certifcatul sanitar-veterinar a produselor cu termenul de valabilitate de 9 zi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graficului de livrare, de la 01.01.2019 p\n[ la 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n termen de 15 zile, dup[ livrarea fiec[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20"/>
                <w:tab w:val="left" w:pos="372" w:leader="none"/>
              </w:tabs>
              <w:suppressAutoHyphens w:val="true"/>
              <w:rPr>
                <w:b/>
                <w:b/>
                <w:i/>
                <w:i/>
                <w:iCs/>
              </w:rPr>
            </w:pPr>
            <w:r>
              <w:rPr>
                <w:b/>
                <w:i/>
                <w:iCs/>
              </w:rPr>
            </w:r>
          </w:p>
          <w:p>
            <w:pPr>
              <w:pStyle w:val="Normal"/>
              <w:tabs>
                <w:tab w:val="clear" w:pos="720"/>
                <w:tab w:val="left" w:pos="372" w:leader="none"/>
              </w:tabs>
              <w:suppressAutoHyphens w:val="true"/>
              <w:rPr>
                <w:i/>
                <w:i/>
                <w:iCs/>
                <w:u w:val="single"/>
              </w:rPr>
            </w:pPr>
            <w:r>
              <w:rPr>
                <w:i/>
                <w:iCs/>
                <w:sz w:val="22"/>
                <w:szCs w:val="22"/>
              </w:rPr>
              <w:t xml:space="preserve">Pentru achiziționarea de: </w:t>
            </w:r>
            <w:r>
              <w:rPr>
                <w:i/>
                <w:iCs/>
                <w:sz w:val="22"/>
                <w:szCs w:val="22"/>
                <w:u w:val="single"/>
              </w:rPr>
              <w:t>Produse alimentare pentru semestrul I anul 2019</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u w:val="single"/>
              </w:rPr>
            </w:pPr>
            <w:r>
              <w:rPr>
                <w:i/>
                <w:iCs/>
                <w:sz w:val="22"/>
                <w:szCs w:val="22"/>
              </w:rPr>
              <w:t xml:space="preserve">Autoritatea contractantă: </w:t>
            </w:r>
            <w:r>
              <w:rPr>
                <w:i/>
                <w:iCs/>
                <w:sz w:val="22"/>
                <w:szCs w:val="22"/>
                <w:u w:val="single"/>
              </w:rPr>
              <w:t>IMSP SCM „Sfântul Arhanghel Mihail”</w:t>
            </w:r>
          </w:p>
          <w:p>
            <w:pPr>
              <w:pStyle w:val="Normal"/>
              <w:tabs>
                <w:tab w:val="clear" w:pos="720"/>
                <w:tab w:val="left" w:pos="372" w:leader="none"/>
              </w:tabs>
              <w:suppressAutoHyphens w:val="true"/>
              <w:rPr>
                <w:i/>
                <w:i/>
                <w:iCs/>
                <w:u w:val="single"/>
              </w:rPr>
            </w:pPr>
            <w:r>
              <w:rPr>
                <w:i/>
                <w:iCs/>
                <w:u w:val="single"/>
              </w:rPr>
            </w:r>
          </w:p>
          <w:p>
            <w:pPr>
              <w:pStyle w:val="Normal"/>
              <w:tabs>
                <w:tab w:val="clear" w:pos="720"/>
                <w:tab w:val="left" w:pos="372" w:leader="none"/>
              </w:tabs>
              <w:suppressAutoHyphens w:val="true"/>
              <w:rPr>
                <w:i/>
                <w:i/>
                <w:iCs/>
              </w:rPr>
            </w:pPr>
            <w:r>
              <w:rPr>
                <w:i/>
                <w:iCs/>
                <w:sz w:val="22"/>
                <w:szCs w:val="22"/>
              </w:rPr>
              <w:t>Adresa autorității contractante: mun. Chișinău, str. Arhanghel Mihail, 38</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US" w:eastAsia="en-US"/>
              </w:rPr>
              <w:t>Orice persoană este autorizată să participe la deschiderea ofertelor</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invitaţiei la licitaţia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Web"/>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365"/>
        <w:gridCol w:w="2965"/>
        <w:gridCol w:w="1611"/>
        <w:gridCol w:w="1300"/>
        <w:gridCol w:w="1241"/>
        <w:gridCol w:w="233"/>
        <w:gridCol w:w="342"/>
        <w:gridCol w:w="3015"/>
        <w:gridCol w:w="566"/>
        <w:gridCol w:w="1819"/>
        <w:gridCol w:w="936"/>
        <w:gridCol w:w="311"/>
      </w:tblGrid>
      <w:tr>
        <w:trPr>
          <w:trHeight w:val="697" w:hRule="atLeast"/>
        </w:trPr>
        <w:tc>
          <w:tcPr>
            <w:tcW w:w="136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28"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6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2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11" w:type="dxa"/>
            <w:tcBorders/>
            <w:tcMar>
              <w:left w:w="0" w:type="dxa"/>
              <w:right w:w="0" w:type="dxa"/>
            </w:tcMa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11" w:type="dxa"/>
            <w:tcBorders/>
            <w:tcMar>
              <w:left w:w="0" w:type="dxa"/>
              <w:right w:w="0" w:type="dxa"/>
            </w:tcMar>
          </w:tcPr>
          <w:p>
            <w:pPr>
              <w:pStyle w:val="Normal"/>
              <w:snapToGrid w:val="false"/>
              <w:rPr/>
            </w:pPr>
            <w:r>
              <w:rPr/>
            </w:r>
          </w:p>
        </w:tc>
      </w:tr>
      <w:tr>
        <w:trPr>
          <w:trHeight w:val="567" w:hRule="atLeast"/>
        </w:trPr>
        <w:tc>
          <w:tcPr>
            <w:tcW w:w="1365" w:type="dxa"/>
            <w:tcBorders/>
          </w:tcPr>
          <w:p>
            <w:pPr>
              <w:pStyle w:val="Normal"/>
              <w:snapToGrid w:val="false"/>
              <w:rPr/>
            </w:pPr>
            <w:r>
              <w:rPr/>
            </w:r>
          </w:p>
        </w:tc>
        <w:tc>
          <w:tcPr>
            <w:tcW w:w="7692" w:type="dxa"/>
            <w:gridSpan w:val="6"/>
            <w:tcBorders/>
          </w:tcPr>
          <w:p>
            <w:pPr>
              <w:pStyle w:val="Normal"/>
              <w:snapToGrid w:val="false"/>
              <w:rPr/>
            </w:pPr>
            <w:r>
              <w:rPr/>
            </w:r>
          </w:p>
        </w:tc>
        <w:tc>
          <w:tcPr>
            <w:tcW w:w="6336" w:type="dxa"/>
            <w:gridSpan w:val="4"/>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9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făină de grâu cal.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SM 173:1997. Grafic de livrare: zilni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amestec de făină de grâu cal. II și făină de sec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franzelei – 500-600gr. Standard de referință: HG nr. 775 sau GOST 28807-90. Grafic de livrare: zilni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200-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ifle cu mac/susa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făină de grâu de calitate superioară, cu mac sau susan, masa chiflei - 100 gr, ambalată în pelicula alimentară, etichetată. Standard de referinta: HG nr.775 din 03.07.2007. Grafic de livrare: 2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00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iscuiți dietetic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din făină de </w:t>
            </w:r>
            <w:r>
              <w:rPr>
                <w:b/>
                <w:bCs/>
                <w:color w:val="000000"/>
                <w:u w:val="single"/>
              </w:rPr>
              <w:t>grâu</w:t>
            </w:r>
            <w:r>
              <w:rPr>
                <w:color w:val="000000"/>
              </w:rPr>
              <w:t>, cu conţinut redus de zahăr, fără semințe ambalate în cutii de 4-5 kg. Standard de referinta: HG nr.775 sau GOST 24901-89 sau SM DSTU 3781-2005.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e făinoas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in făină de grâu de soi tare de calitate superioară. Diverse forme: scoici, spirale, cornișoare, pene, etc..  Ambalate în pachete de 1 kg. Standard de referință HG 775 din 13.07.2007. Grafic de livrare: 2 ori/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dea cu o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te în pachete de 1 kg. Standard de referință HG 775 din 13.07.2007. Grafic de livrare: 2 ori/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ușchi de vi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I, refrigerat, dezosat, fără tendoane, fracționat a câte 5kg, în cutii. Standard de referință: HG nr. 696 din 04.08.2010. Grafic de livrare: o dată/săptămî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lpe de găin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rbere rapidă, refrigerate, amb. în casolete de 1 kg, Standard de referinta: GOST 25391-82 sau PT MD 67-00400053-033:2006 sau HG 696 din 04.08.2010, HG 221 din 16.03.2009.  Grafic de livrare: o dată/săptămâ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ept de găin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eu fără os, refrigerate, amb. în casolete de1 kg, Standard de referinta: GOST 25391-82 sau PT MD 67-00400053-033:2006 sau HG 696 din 04.08.2010, HG 221 din 16.03.2009.  Grafic de livrare: o dată/săptămâ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uă de găină dietet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egoria A, mărimea &gt;54gr. Standard de referinta: SM 89  sau HG.nr.1208 din 27.10.2008. Grafic de livrare: o dată/săptămână. La livrare se prezintă Certifcat sanitar-veterinar cu termenul de valabilitate de 9 zile.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luciu congel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chi fără cap şi coadă. Standard de referinta: GOST 20057-96 sau HG nr.520 din 22.06.2010. Grafic de livrare: 2ori/săptămână. Se livrează cu transport care necesită regim termic speci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pte pasteurizat 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1 litru. Standard de referinta: HG nr.611 sau GOST 13277-79. Grafic de livrare: zilnic.</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ânză de vaci 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PT MD 67-00400053-058 sau SM 218:2001. Grafic de livrare: 3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efir 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sau OST 4929-84. Grafic de livrare: 3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mântână 15% cu bifidobacter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ngă 0,5 kg. Standard de referinta: HG nr.611. Grafic de livrare: 3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t de va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mântână dulce, nesărat, grăsime 72,5%, pachet 200 g. Standard de referinta: GOST 37-91 sau HG nr.611. Grafic de livrare: 2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șcav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 de grăsime în subsanţa uscată, fără adaos de grasimi vegetale. Standard de referinta: HG nr.611 sau  SM 218:2001. Grafic de livrare: 3 ori/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hriș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a superioară. Standard de referinta: GOST 5550-74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ez</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bob întreg, rotund. Standard de referinta: GOST 6292-93 sau GOST 26791-89 sau HG nr.291 din 22.04.2014.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lgi de ovăz mărunțiți, de fierbere rapidă 4-5 minu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0,5 kg, Calitate superioară, neprăjit, mărunțit. Fierbere rapidă, 4-5 minute  Standard de referinta: GOST 21149-93 sau PT MD 67-38179823-002:2006.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i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Calitate superioară. Standard de referinta: HG nr.68 din 29.01.09 sau GOST 7022-97. Grafic de livrare: o dată/săptămână.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z mărunți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SF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pacaș de orz (Перлов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84-60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â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276-60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porum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6002-69 sau SF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m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572-60 sau GOST 26791-89.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ăină de grâ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ambalaj 2 kg, Standard de referinta: HG nr.68 din 29.01.09 sau SM 202:2000. Grafic de livrare: o dată/săptămâ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lei din floarea soarelu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finat deodorat, sticle 5 litri. Standard de referinta: HG nr. 434 din 27.05.2010 sau GOST 1129-93.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saci 10 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aci de 10 kg. Standard de referinta: HG nr.774 din 03.07.200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pliculețe de 5g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sfeclă de zahăr. Standard de referinta: HG nr.774 din 03.07.200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asole alb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7758-75.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șlefui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HG nr.205 din 11.03.2009 sau GOST 26791-89 sau PT MD 67-38869887-003:2005.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e usc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liate, fără sâmburi. Standard de referinta: HG nr.1523 din 29.12.2007 sau GOST 28502-90.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une usc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miros de fum. Standard de referinta: HG nr.1523 din 29.12.2007 sau GOST 28502-90 sau SM 248:2004.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fid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ără sâmburi, ambalaj 0,5-1 kg. Standard de referinta: GOST 6882-88 sau HG 1523 din 29.12.2007.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ăcieș usc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ă de roș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tanţe uscate 25% (borcan 720 ml). Standard de referinta: GOST 30425-97 sau SM 247:2004.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verde conserv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Standard de referinta: GOST 15842-90 sau GOST 30425-9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iun din me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can 720 ml. GOST 6929-88 sau HG nr.216 din 27.02.2008.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fruc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pezit, tetrapack 1 litru. Standard de referinta: HG nr.1111 din 06.12.2010 sau SM 183:2003.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tom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trapack 1 litru. Standard de referinta: HG nr.1111 din 06.12.2010 sau SM 227.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țet de masă de 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nr.1403 din 09.12.2008. Grafic de livrare: o dată/2 săptămâni.</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3200-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ai negru în pliculețe de 1 g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ndard de referinta: HG 206 din 11.03.2009 sau GOST 1938-90.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4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iod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Standard de referinta: GOST 13830-97.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0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cao pudră extra, calitate superioar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0 gr. Standard de referinta: GOST 108-76.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8000-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rojdii de panificație uscat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de 50-100 grame. Standard de referinta: GOST 171-8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măcin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boab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 de polietilena 10-20 g. Standard de referinta: GOST 29050-9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unză de dafi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unze uscate, ambalat în pachete de polietilena 10-20 g. Standard de referinta: GOST 17594-81.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0000-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de lămîi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cat, ambalat în pachet de polietilena 10-20 g. Standard de referinta: GOST 908-97.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corțișoară măcinat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5</w:t>
            </w:r>
            <w:r>
              <w:rPr>
                <w:b/>
                <w:color w:val="000000"/>
                <w:lang w:val="en-US"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9000-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f de cop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 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5</w:t>
            </w:r>
            <w:r>
              <w:rPr>
                <w:b/>
                <w:color w:val="000000"/>
                <w:lang w:val="en-US" w:eastAsia="en-US"/>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0000-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vanil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10-20 g.Grafic de livrare: o dată/lună.</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5" w:type="dxa"/>
            <w:tcBorders>
              <w:top w:val="single" w:sz="4" w:space="0" w:color="000000"/>
            </w:tcBorders>
          </w:tcPr>
          <w:p>
            <w:pPr>
              <w:pStyle w:val="Normal"/>
              <w:tabs>
                <w:tab w:val="clear" w:pos="720"/>
                <w:tab w:val="left" w:pos="6120" w:leader="none"/>
              </w:tabs>
              <w:snapToGrid w:val="false"/>
              <w:rPr/>
            </w:pPr>
            <w:r>
              <w:rPr/>
            </w:r>
          </w:p>
        </w:tc>
        <w:tc>
          <w:tcPr>
            <w:tcW w:w="1402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76"/>
              <w:gridCol w:w="2893"/>
              <w:gridCol w:w="1096"/>
              <w:gridCol w:w="944"/>
              <w:gridCol w:w="484"/>
              <w:gridCol w:w="1188"/>
              <w:gridCol w:w="1556"/>
              <w:gridCol w:w="628"/>
              <w:gridCol w:w="905"/>
              <w:gridCol w:w="1681"/>
              <w:gridCol w:w="1402"/>
              <w:gridCol w:w="557"/>
            </w:tblGrid>
            <w:tr>
              <w:trPr>
                <w:trHeight w:val="697" w:hRule="atLeast"/>
              </w:trPr>
              <w:tc>
                <w:tcPr>
                  <w:tcW w:w="13753" w:type="dxa"/>
                  <w:gridSpan w:val="11"/>
                  <w:tcBorders/>
                  <w:vAlign w:val="center"/>
                </w:tcPr>
                <w:p>
                  <w:pPr>
                    <w:pStyle w:val="Heading2"/>
                    <w:keepNext w:val="true"/>
                    <w:keepLines/>
                    <w:spacing w:before="200" w:after="0"/>
                    <w:rPr>
                      <w:sz w:val="24"/>
                      <w:lang w:val="en-US" w:eastAsia="en-US"/>
                    </w:rPr>
                  </w:pPr>
                  <w:r>
                    <w:rPr/>
                    <w:t xml:space="preserve">Specificații de preț </w:t>
                  </w:r>
                  <w:r>
                    <w:rPr>
                      <w:lang w:val="en-US" w:eastAsia="en-US"/>
                    </w:rPr>
                    <w:t>(F4.2)</w:t>
                  </w:r>
                </w:p>
              </w:tc>
              <w:tc>
                <w:tcPr>
                  <w:tcW w:w="55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tcBorders/>
                  <w:tcMar>
                    <w:left w:w="0" w:type="dxa"/>
                    <w:right w:w="0" w:type="dxa"/>
                  </w:tcMar>
                </w:tcPr>
                <w:p>
                  <w:pPr>
                    <w:pStyle w:val="Normal"/>
                    <w:snapToGrid w:val="false"/>
                    <w:rPr/>
                  </w:pPr>
                  <w:r>
                    <w:rPr/>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51" w:type="dxa"/>
                  <w:gridSpan w:val="10"/>
                  <w:tcBorders/>
                </w:tcPr>
                <w:p>
                  <w:pPr>
                    <w:pStyle w:val="Normal"/>
                    <w:snapToGrid w:val="false"/>
                    <w:rPr/>
                  </w:pPr>
                  <w:r>
                    <w:rPr/>
                  </w:r>
                </w:p>
              </w:tc>
              <w:tc>
                <w:tcPr>
                  <w:tcW w:w="1959"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făină de grâu cal. 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1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Pâine din amestec de făină de grâu cal. II și făină de sec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1200-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ifle cu mac/sus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00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iscuiți dieteti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rPr>
                    <w:t>Lotul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e făino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110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idea cu o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ușchi de v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lpe de gă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ept de gă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uă de găină dieteti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luciu congel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pte pasteurizat 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ânză de vaci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efir 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mântână 15% cu bifidobacter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t de va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șcav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hriș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1</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e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lgi de ovăz mărunțiți, de fierbere rapidă 4-5 minu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i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orz mărunți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rpacaș de orz (Перлов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gr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poru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upe de m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ăină de grâ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lei din floarea soare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2</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saci 10 k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10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pliculețe de 5g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asole alb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șlefu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un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a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ăcieș usc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stă de roș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zăre verde conserv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3</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giun din m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c de tom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5800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țet de masă de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3200-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eai negru în pliculețe de 1 g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40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iod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100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cao pudră extra, calitate superio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800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rojdii de panificați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măcin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10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iper negru boab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4</w:t>
                  </w:r>
                  <w:r>
                    <w:rPr>
                      <w:b/>
                      <w:color w:val="000000"/>
                      <w:lang w:val="en-US" w:eastAsia="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unză de daf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0000-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e de lămî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 xml:space="preserve">Lotul </w:t>
                  </w:r>
                  <w:r>
                    <w:rPr>
                      <w:b/>
                      <w:color w:val="000000"/>
                      <w:lang w:val="en-US" w:eastAsia="en-US"/>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230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corțișoară măcin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5</w:t>
                  </w:r>
                  <w:r>
                    <w:rPr>
                      <w:b/>
                      <w:color w:val="000000"/>
                      <w:lang w:val="en-US" w:eastAsia="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900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af de co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Lotul 5</w:t>
                  </w:r>
                  <w:r>
                    <w:rPr>
                      <w:b/>
                      <w:color w:val="000000"/>
                      <w:lang w:val="en-US"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000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hăr vanil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5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5116895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30898749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Titlu2Caracter">
    <w:name w:val="Titlu 2 Caracter"/>
    <w:basedOn w:val="Fontdeparagrafimplicit"/>
    <w:qFormat/>
    <w:rPr>
      <w:rFonts w:ascii="Cambria" w:hAnsi="Cambria" w:eastAsia="Times New Roman" w:cs="Times New Roman"/>
      <w:b/>
      <w:bCs/>
      <w:color w:val="4F81BD"/>
      <w:sz w:val="26"/>
      <w:szCs w:val="26"/>
      <w:lang w:val="ro-RO" w:eastAsia="en-US"/>
    </w:rPr>
  </w:style>
  <w:style w:type="character" w:styleId="Titlu3Caracter">
    <w:name w:val="Titlu 3 Caracter"/>
    <w:basedOn w:val="Fontdeparagrafimplicit"/>
    <w:qFormat/>
    <w:rPr>
      <w:rFonts w:ascii="Cambria" w:hAnsi="Cambria"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rPr>
  </w:style>
  <w:style w:type="character" w:styleId="Titlu9Caracter">
    <w:name w:val="Titlu 9 Caracter"/>
    <w:basedOn w:val="Fontdeparagrafimplicit"/>
    <w:qFormat/>
    <w:rPr>
      <w:rFonts w:ascii="Cambria" w:hAnsi="Cambria" w:eastAsia="Times New Roman" w:cs="Times New Roman"/>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6:00Z</dcterms:created>
  <dc:creator>Gabriela S</dc:creator>
  <dc:description/>
  <cp:keywords/>
  <dc:language>en-US</dc:language>
  <cp:lastModifiedBy>Economist</cp:lastModifiedBy>
  <dcterms:modified xsi:type="dcterms:W3CDTF">2018-11-26T11:02:00Z</dcterms:modified>
  <cp:revision>6</cp:revision>
  <dc:subject/>
  <dc:title/>
</cp:coreProperties>
</file>