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electric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ă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984"/>
        <w:gridCol w:w="851"/>
        <w:gridCol w:w="1133"/>
        <w:gridCol w:w="3544"/>
        <w:gridCol w:w="1242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 bunur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</w:t>
            </w:r>
          </w:p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, lei (fără TVA)</w:t>
            </w:r>
          </w:p>
        </w:tc>
      </w:tr>
      <w:tr>
        <w:trPr>
          <w:trHeight w:val="812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56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1681410-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ecuri Led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oclu E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mperatura 6000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a 10W clasa eficienței energetice A/A+</w:t>
            </w:r>
          </w:p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bidi="ar-SA"/>
              </w:rPr>
              <w:t>Tensiunea 220-240 V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2458,33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ndă izolantă 50 m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ip material polimer termocontracti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e 50 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nel LED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a 40W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oclu LED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mperatura culoare (K) 6500 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mensiuni 600x600x13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blu electric 2x2,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tri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siunea 220-25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ip material cupru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blu electric 2x1,5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tri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siunea 220-25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ip material cupru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guranță fuzibil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</w:t>
            </w:r>
            <w:r>
              <w:rPr>
                <w:kern w:val="0"/>
                <w:sz w:val="22"/>
                <w:szCs w:val="22"/>
                <w:lang w:bidi="ar-SA"/>
              </w:rPr>
              <w:t>Т</w:t>
            </w:r>
            <w:r>
              <w:rPr>
                <w:kern w:val="0"/>
                <w:sz w:val="22"/>
                <w:szCs w:val="22"/>
                <w:lang w:val="en-US" w:bidi="ar-SA"/>
              </w:rPr>
              <w:t>-01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odel </w:t>
            </w:r>
            <w:r>
              <w:rPr>
                <w:kern w:val="0"/>
                <w:sz w:val="22"/>
                <w:szCs w:val="22"/>
                <w:lang w:bidi="ar-SA"/>
              </w:rPr>
              <w:t>ПТ</w:t>
            </w:r>
            <w:r>
              <w:rPr>
                <w:kern w:val="0"/>
                <w:sz w:val="22"/>
                <w:szCs w:val="22"/>
                <w:lang w:val="en-US" w:bidi="ar-SA"/>
              </w:rPr>
              <w:t>-01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ent 8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a 6 kw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guranță fuzibil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PR NH00C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el MPR NH00C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ent 1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a 500V-120 kA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guranță fuzibil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PR NH00C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el MPR NH00C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ent 6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 500V-120kA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bunurilor la sediul instituției, se realizează de către operatorul economic în decurs de 3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ab/>
              <w:t xml:space="preserve"> 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1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_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D290B-7CBA-4849-A3D5-E89AE4F15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  <Pages>3</Pages>
  <Words>1008</Words>
  <Characters>5750</Characters>
  <CharactersWithSpaces>674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02-22T09:29:00Z</cp:lastPrinted>
  <dcterms:modified xsi:type="dcterms:W3CDTF">2022-03-21T13:19:00Z</dcterms:modified>
  <cp:revision>1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