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1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0"/>
        <w:gridCol w:w="1286"/>
        <w:gridCol w:w="1417"/>
        <w:gridCol w:w="5102"/>
        <w:gridCol w:w="1985"/>
        <w:gridCol w:w="1418"/>
        <w:gridCol w:w="24"/>
      </w:tblGrid>
      <w:tr>
        <w:trPr/>
        <w:tc>
          <w:tcPr>
            <w:tcW w:w="16184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1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1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ță pentru legat document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albă, iuta, min. 1200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ziv birotic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50 ml, pe bază de polimer cu buretă pentru cancel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2-1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24mm x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a adezivă din hâ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50mmx50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48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  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96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Nr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r.24/6, min. 25-30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erneală pentru stamp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min. 30 ml (albastr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ici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.100, 25-28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ari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.100, 50mm, gofr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lichi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00 ml, silic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36 gr, crei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 li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19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2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41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51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perți arhivare cu pânză la co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4, pentru 200-250 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eioan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HB cu radie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osar plastic șina cu gau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, colo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sar suspendabil simplu cu baghetă metal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echivalent ”Falken” , din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Eticheta term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0x25mm nr.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Elastice pentru ban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auciuc natural 200 g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a pentru bir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7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4,min. 40 mc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5,min. 40 mc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ârtie cu lipic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r.200, galbe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ndigo, neagră,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, nr. 100 file, (echivalent SWAN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îrtie pentru notițe albe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*9*9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nel de model /D , 7,5 cm, albast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nel de model /D , 5,5 cm, albast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cu elastic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foile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foile 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pentru hîrtie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60g/m², cu legătu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 și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pentru semnat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5" w:name="_Hlk187751707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jubiliară fără stemă, format A4, carton durabil, culoare roșie sau bardo</w:t>
            </w:r>
            <w:bookmarkEnd w:id="5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4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lbastru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egru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ranj, text, grosimea liniei – 1-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o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verde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4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D/DVD 1,5x3,0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rforator 2 gauri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 2 gauri, rigla, min. 30 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xuri cu bilă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. Pixuri cu bilă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oș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adie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igle p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30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23/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 nr.1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24/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ță pentru legat document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ziv birotic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4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a adezivă din hârti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   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   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3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erneală pentru stamp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ici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ari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lichid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9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perți arhivare cu pânză la co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eioan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9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osar plastic șina cu gaur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sar suspendabil simplu cu baghetă metalic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Eticheta termic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Elastice pentru ban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a pentru biro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2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7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ârtie cu lipic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ndigo, neagră, 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îrtie pentru notițe albe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9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cu elastic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foile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pentru hîrtie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pentru semnat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4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8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4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rforator 2 gauri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xuri cu bilă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39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. Pixuri cu bilă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9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adier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8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igle plastic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 nr.10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95pt1pt" w:customStyle="1">
    <w:name w:val="Основной текст + 9;5 pt;Не полужирный;Не курсив;Интервал 1 pt"/>
    <w:basedOn w:val="DefaultParagraphFont"/>
    <w:qFormat/>
    <w:rsid w:val="002f257d"/>
    <w:rPr>
      <w:b/>
      <w:bCs/>
      <w:i/>
      <w:iCs/>
      <w:color w:val="000000"/>
      <w:spacing w:val="20"/>
      <w:w w:val="100"/>
      <w:sz w:val="19"/>
      <w:szCs w:val="19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4</Words>
  <Characters>7835</Characters>
  <CharactersWithSpaces>91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5:00Z</dcterms:created>
  <dc:creator>Igori</dc:creator>
  <dc:description/>
  <dc:language>en-US</dc:language>
  <cp:lastModifiedBy>Diana Jurist</cp:lastModifiedBy>
  <dcterms:modified xsi:type="dcterms:W3CDTF">2025-01-1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