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keramzit 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 k=1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5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 k=1.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5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gui (gura de scurgere), din tabla zincata de 0,5 mm grosime, din teava de otel zincat D=2", confectionate pe santier, montat prin cimentare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7</Words>
  <Characters>2323</Characters>
  <CharactersWithSpaces>272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5:00Z</dcterms:created>
  <dc:creator>Natalia Protiuc</dc:creator>
  <dc:description/>
  <dc:language>en-US</dc:language>
  <cp:lastModifiedBy>User</cp:lastModifiedBy>
  <dcterms:modified xsi:type="dcterms:W3CDTF">2019-11-0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