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2"/>
        <w:gridCol w:w="229"/>
        <w:gridCol w:w="3062"/>
        <w:gridCol w:w="1460"/>
        <w:gridCol w:w="1178"/>
        <w:gridCol w:w="1127"/>
        <w:gridCol w:w="529"/>
        <w:gridCol w:w="2240"/>
        <w:gridCol w:w="2669"/>
        <w:gridCol w:w="1065"/>
        <w:gridCol w:w="163"/>
      </w:tblGrid>
      <w:tr>
        <w:trPr>
          <w:trHeight w:val="697" w:hRule="atLeast"/>
        </w:trPr>
        <w:tc>
          <w:tcPr>
            <w:tcW w:w="98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30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30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" w:name="_GoBack"/>
            <w:bookmarkEnd w:id="3"/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>ocds-b3wdp1-MD-1579695339318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din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4F6F7" w:val="clear"/>
              </w:rPr>
              <w:t>6 febr 20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</w:rPr>
              <w:t xml:space="preserve"> set pentru alimentarea donatorilor de sânge uman, repet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567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24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1)</w:t>
            </w:r>
            <w:r>
              <w:rPr>
                <w:b/>
                <w:sz w:val="24"/>
                <w:szCs w:val="24"/>
                <w:lang w:val="ro-RO"/>
              </w:rPr>
              <w:t xml:space="preserve"> Valoarea nutritivă şi energetică a setului unic</w:t>
            </w:r>
            <w:r>
              <w:rPr>
                <w:sz w:val="24"/>
                <w:szCs w:val="24"/>
                <w:lang w:val="ro-RO"/>
              </w:rPr>
              <w:t xml:space="preserve"> va fi asigurată de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left" w:pos="284" w:leader="none"/>
                <w:tab w:val="left" w:pos="1134" w:leader="none"/>
              </w:tabs>
              <w:spacing w:lineRule="auto" w:line="276"/>
              <w:ind w:left="0" w:hanging="360"/>
              <w:rPr>
                <w:bCs/>
              </w:rPr>
            </w:pPr>
            <w:r>
              <w:rPr>
                <w:lang w:val="ro-RO"/>
              </w:rPr>
              <w:t>a) lichi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volum de cel puțin 1,0 li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left" w:pos="284" w:leader="none"/>
                <w:tab w:val="left" w:pos="1134" w:leader="none"/>
              </w:tabs>
              <w:spacing w:lineRule="auto" w:line="276"/>
              <w:ind w:left="0" w:hanging="360"/>
              <w:rPr>
                <w:bCs/>
              </w:rPr>
            </w:pPr>
            <w:r>
              <w:rPr>
                <w:lang w:val="ro-RO"/>
              </w:rPr>
              <w:t>b) prote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antitate nu mai puțin de 100 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left" w:pos="284" w:leader="none"/>
                <w:tab w:val="left" w:pos="1134" w:leader="none"/>
              </w:tabs>
              <w:spacing w:lineRule="auto" w:line="276"/>
              <w:ind w:left="0" w:hanging="360"/>
              <w:rPr>
                <w:lang w:val="ro-RO"/>
              </w:rPr>
            </w:pPr>
            <w:r>
              <w:rPr>
                <w:lang w:val="ro-RO"/>
              </w:rPr>
              <w:t>c) calor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antitate nu mai puțin de 1500 kc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34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)Componente obligator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firstLine="10"/>
              <w:rPr>
                <w:lang w:val="ro-RO"/>
              </w:rPr>
            </w:pPr>
            <w:r>
              <w:rPr>
                <w:bCs/>
                <w:lang w:val="ro-RO"/>
              </w:rPr>
              <w:t xml:space="preserve">4 (patru) </w:t>
            </w:r>
            <w:r>
              <w:rPr>
                <w:lang w:val="ro-RO"/>
              </w:rPr>
              <w:t>componente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firstLine="10"/>
              <w:rPr>
                <w:lang w:val="ro-RO"/>
              </w:rPr>
            </w:pPr>
            <w:r>
              <w:rPr>
                <w:bCs/>
                <w:lang w:val="ro-RO"/>
              </w:rPr>
              <w:t>1 (una) sau mai multe poziții din component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mponenta I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i/>
                <w:lang w:val="ro-RO"/>
              </w:rPr>
              <w:t>lichide în volum de cel puțin 1,0 lit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ambalat în ambalaj Tetrapa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a) suc din mere, fără adaus de zahăr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uc din mere si struguri, fără adaus de zahăr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lang w:val="ro-RO"/>
              </w:rPr>
              <w:t>suc din struguri, fără adaus de zahăr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energetica total per poziție - calorii, kc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Componenta II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i/>
              </w:rPr>
              <w:t xml:space="preserve">produse bogate în proteine, </w:t>
            </w:r>
            <w:r>
              <w:rPr>
                <w:i/>
                <w:lang w:val="en-US"/>
              </w:rPr>
              <w:t>ambalate în ambalaj de tinechea, nu mai mult de 1 unitate per pozitie din componen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10" w:hanging="1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servă de carne în bucăți, de vită înăbușită, de pasăre (pui, găină, curcan) în suc propriu, în cantitate nu mai puțin de 300g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10" w:hanging="1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servă de peste  (ton, hering, sardinela, macrou, sardina), în suc propriu si/sau cu adaos de ulei, în cantitate nu mai puțin de 160g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10" w:hanging="1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servă de fasole, în suc propriu, în cantitate nu mai puțin de 300g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energetica total per poziție - calorii, kc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Componenta III,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produse bogate în glucide, nu mai mult de 2 unități per poziție din componen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iocolată cu conținut de cacao nu mai puțin de 70%, în cantitate nu mai puțin de 100g;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halva, în cantitate nu mai mult de 200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 w:eastAsia="fr-FR" w:bidi="fr-FR"/>
              </w:rPr>
            </w:pPr>
            <w:r>
              <w:rPr>
                <w:sz w:val="24"/>
                <w:szCs w:val="24"/>
                <w:lang w:val="ro-RO"/>
              </w:rPr>
              <w:t>fructe uscate, fără sâmbure, în amestec sau separat, în cantitate de cel puțin 250g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energetica total per poziție - calorii, kc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omponenta VI</w:t>
            </w:r>
            <w:r>
              <w:rPr>
                <w:bCs/>
              </w:rPr>
              <w:t xml:space="preserve">, </w:t>
            </w:r>
            <w:r>
              <w:rPr>
                <w:i/>
              </w:rPr>
              <w:t>produse bogate în vitamine si substanțe minerale, nu mai mult de 1 unitate per poziție din componen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2"/>
                <w:numId w:val="1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onservă aperitiv de legume, în cantitate de cel puțin 350g;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284" w:leader="none"/>
                <w:tab w:val="left" w:pos="113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b) conservă legume tocate, în cantitate de cel puțin 350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fr-FR" w:bidi="fr-FR"/>
              </w:rPr>
            </w:pPr>
            <w:r>
              <w:rPr/>
              <w:t>c) conservă ragu de legume, în cantitate de cel puțin 350g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3)</w:t>
            </w:r>
            <w:r>
              <w:rPr>
                <w:b/>
              </w:rPr>
              <w:t>Setul va fi livrat în pungă pentru produse alimentare</w:t>
            </w:r>
            <w:r>
              <w:rPr/>
              <w:t>, câte o pungă pentru fiecare set, prețul pungii se va include în costul set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 w:eastAsia="fr-FR" w:bidi="fr-FR"/>
              </w:rPr>
              <w:t xml:space="preserve">Punga va fi din material bioregenerabil, conform cerințelor prevederilor art. 20¹ al Legii nr. </w:t>
            </w:r>
            <w:r>
              <w:rPr>
                <w:bCs/>
                <w:lang w:val="ro-RO"/>
              </w:rPr>
              <w:t>231 din 23.09.2010.</w:t>
            </w:r>
            <w:r>
              <w:rPr>
                <w:lang w:val="ro-RO" w:eastAsia="fr-FR" w:bidi="fr-FR"/>
              </w:rPr>
              <w:t xml:space="preserve"> </w:t>
            </w:r>
            <w:r>
              <w:rPr>
                <w:bCs/>
                <w:lang w:val="ro-RO"/>
              </w:rPr>
              <w:t>cu privire la comerţul interior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 w:eastAsia="fr-FR" w:bidi="fr-FR"/>
              </w:rPr>
            </w:pPr>
            <w:r>
              <w:rPr>
                <w:lang w:val="ro-RO" w:eastAsia="fr-FR" w:bidi="fr-F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energetica total per poziție- calorii, kc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 w:eastAsia="fr-FR" w:bidi="fr-FR"/>
              </w:rPr>
            </w:pPr>
            <w:r>
              <w:rPr>
                <w:lang w:val="ro-RO" w:eastAsia="fr-FR" w:bidi="fr-F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</w:rPr>
              <w:t>Valoarea nutritivă total per set -  cantitate proteine, 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</w:rPr>
              <w:t>Valoarea energetica total per set - calorii, kc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962"/>
            </w:tblGrid>
            <w:tr>
              <w:trPr>
                <w:trHeight w:val="397" w:hRule="atLeast"/>
              </w:trPr>
              <w:tc>
                <w:tcPr>
                  <w:tcW w:w="19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1227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7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a671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671c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rsid w:val="002a671c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709ae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709ae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34"/>
    <w:qFormat/>
    <w:rsid w:val="002a671c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nkNormal" w:customStyle="1">
    <w:name w:val="BankNormal"/>
    <w:basedOn w:val="Normal"/>
    <w:qFormat/>
    <w:rsid w:val="002a671c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2a671c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21" w:customStyle="1">
    <w:name w:val="Абзац списка2"/>
    <w:basedOn w:val="Normal"/>
    <w:uiPriority w:val="34"/>
    <w:qFormat/>
    <w:rsid w:val="002a671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709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709a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96953393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30</Words>
  <Characters>3027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8:00Z</dcterms:created>
  <dc:creator>GHEORGHITA ANDREI</dc:creator>
  <dc:description/>
  <dc:language>en-US</dc:language>
  <cp:lastModifiedBy>GHEORGHITA ANDREI</cp:lastModifiedBy>
  <dcterms:modified xsi:type="dcterms:W3CDTF">2020-01-2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