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14374-6BCE-4494-82AB-F0EFF609D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27T10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