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lang w:val="ro-RO"/>
              </w:rPr>
              <w:t xml:space="preserve"> achiziționarea garniturelor, plăcuțelor de frână și discurilor de frânare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00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lăcuțe de frânare AKSM (4 bu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arnitura frână, faț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arnitura frână, sp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lăcuțe de frânare Șkoda 24Tr (4 bu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Discuri de frână pentru troleibuzele AKS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4-13T12:0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1042</vt:lpwstr>
  </property>
</Properties>
</file>