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770"/>
        <w:gridCol w:w="1355"/>
        <w:gridCol w:w="6853"/>
        <w:gridCol w:w="2940"/>
        <w:gridCol w:w="1677"/>
        <w:gridCol w:w="1191"/>
      </w:tblGrid>
      <w:tr>
        <w:trPr>
          <w:trHeight w:val="69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1. Hârtie igien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igienic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Hârtie igienică în rulou, fabricată din maculatură. Culoarea – sură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umăr de straturi – minim 1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Fără parfum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tă dermatologic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odegradabilă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mensiuni rulo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Lungimea – minim 60 met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Lățimea – 9-10 cm.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otul 1. Hârtie igienică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761 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Hârtie igienic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C8E75-2E04-4A37-8C19-706034F54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  <Pages>3</Pages>
  <Words>319</Words>
  <Characters>1824</Characters>
  <CharactersWithSpaces>213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5-24T09:38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