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262"/>
        <w:gridCol w:w="1575"/>
        <w:gridCol w:w="995"/>
        <w:gridCol w:w="708"/>
        <w:gridCol w:w="3149"/>
        <w:gridCol w:w="1953"/>
        <w:gridCol w:w="118"/>
      </w:tblGrid>
      <w:tr>
        <w:trPr>
          <w:trHeight w:val="850" w:hRule="atLeast"/>
        </w:trPr>
        <w:tc>
          <w:tcPr>
            <w:tcW w:w="10325" w:type="dxa"/>
            <w:gridSpan w:val="8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t>ANUNŢ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32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P. Centrul de Excelenţă în Transpor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1562000586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ţie: Cererea ofertelor de pre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în cazul licitaţiei </w:t>
            </w:r>
            <w:r>
              <w:rPr>
                <w:sz w:val="24"/>
                <w:szCs w:val="24"/>
                <w:lang w:val="ro-RO"/>
              </w:rPr>
              <w:t>restrânse</w:t>
            </w:r>
            <w:r>
              <w:rPr>
                <w:sz w:val="24"/>
                <w:szCs w:val="24"/>
                <w:lang w:val="en-US"/>
              </w:rPr>
              <w:t xml:space="preserve">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36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ţiei: Procurarea maşinei rutiere pentru construcţii (buldoexcavator), contribuind la sporirea calităţii educaţionale, (scop didactic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sz w:val="24"/>
                <w:szCs w:val="24"/>
              </w:rPr>
              <w:t>432000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ţului de intenţ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ţ de participare este întocmit în scopul achiziţionării maşinei rutiere pentru construcţii buldoexcavator pentru instruirea elevilor şi cadrelor didactice din instituţie la specialitatea: Exploatarea tehnică a mașinilor și utilajului pentru construcții, mentenanța drumurilor au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ro-RO"/>
              </w:rPr>
              <w:t>I.P. Centrul de Excelenţă în Transport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ug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prin 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ţie licitaţie publică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ă informaţie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68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lang w:val="ro-RO"/>
              </w:rPr>
            </w:pPr>
            <w:r>
              <w:rPr>
                <w:color w:val="FF0000"/>
                <w:lang w:val="en-US"/>
              </w:rPr>
              <w:t>43200000-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ldoexcav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imensiuni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xcavator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Înălțimea </w:t>
            </w:r>
            <w:r>
              <w:rPr>
                <w:b/>
                <w:bCs/>
                <w:lang w:val="ro-RO"/>
              </w:rPr>
              <w:t>excavări: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3500</w:t>
            </w:r>
            <w:r>
              <w:rPr>
                <w:lang w:val="ro-RO"/>
              </w:rPr>
              <w:t xml:space="preserve"> - 4800</w:t>
            </w:r>
            <w:r>
              <w:rPr>
                <w:lang w:val="en-US"/>
              </w:rPr>
              <w:t xml:space="preserve">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Lungimea braţului pivotant la săpare: </w:t>
            </w:r>
            <w:r>
              <w:rPr>
                <w:lang w:val="fr-FR"/>
              </w:rPr>
              <w:t>5000 - 7000 mm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dîncimea braţului de săpare: </w:t>
            </w:r>
            <w:r>
              <w:rPr>
                <w:lang w:val="fr-FR"/>
              </w:rPr>
              <w:t>4500 - 60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tingerea la înălțimea încărcăturii: </w:t>
            </w:r>
            <w:r>
              <w:rPr>
                <w:lang w:val="fr-FR"/>
              </w:rPr>
              <w:t>3050 - 45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coperire – la nivelul solului până la centrul roții din spate: </w:t>
            </w:r>
            <w:r>
              <w:rPr>
                <w:lang w:val="fr-FR"/>
              </w:rPr>
              <w:t>4200 – 4800 m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arcina maximă la ridicare: </w:t>
            </w:r>
            <w:r>
              <w:rPr>
                <w:bCs/>
                <w:lang w:val="fr-FR"/>
              </w:rPr>
              <w:t>1100 – 1500 kg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Lungimea de transportare a maşinei cu utilaj: </w:t>
            </w:r>
            <w:r>
              <w:rPr>
                <w:lang w:val="fr-FR"/>
              </w:rPr>
              <w:t>5500 - 7000 m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ățimea de transportare a maşinei cu utilaj:</w:t>
            </w:r>
            <w:r>
              <w:rPr>
                <w:lang w:val="fr-FR"/>
              </w:rPr>
              <w:t xml:space="preserve"> 2100 - 245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Înălțimea de transportare a maşinei cu utilaj:</w:t>
            </w:r>
            <w:r>
              <w:rPr>
                <w:lang w:val="fr-FR"/>
              </w:rPr>
              <w:t xml:space="preserve"> 3500 - 4000 m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mpatament: </w:t>
            </w:r>
            <w:r>
              <w:rPr>
                <w:lang w:val="en-US"/>
              </w:rPr>
              <w:t>2100 - 22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arda la sol: </w:t>
            </w:r>
            <w:r>
              <w:rPr>
                <w:lang w:val="en-US"/>
              </w:rPr>
              <w:t>400 - 5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nghiul braţului din spate regim de transportare: </w:t>
            </w: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– 2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Înălțimea până la partea de sus a cabinei suspendate: </w:t>
            </w:r>
            <w:r>
              <w:rPr>
                <w:lang w:val="fr-FR"/>
              </w:rPr>
              <w:t>2350 - 3000 m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bină de tip închis, cu sistem de încălzire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Unghiul de lubru al braţului cupei: </w:t>
            </w:r>
            <w:r>
              <w:rPr>
                <w:lang w:val="fr-FR"/>
              </w:rPr>
              <w:t>160 – 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 Bulldozer – Încărcător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pațiu liber la înălțimea maximă a cupei: </w:t>
            </w:r>
            <w:r>
              <w:rPr>
                <w:lang w:val="fr-FR"/>
              </w:rPr>
              <w:t>4000 - 50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Deschiderea cupei la înălțimea maximă: </w:t>
            </w:r>
            <w:r>
              <w:rPr>
                <w:lang w:val="fr-FR"/>
              </w:rPr>
              <w:t>650 - 750 m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dâncimea de săpare a lamei: </w:t>
            </w:r>
            <w:r>
              <w:rPr>
                <w:bCs/>
                <w:lang w:val="fr-FR"/>
              </w:rPr>
              <w:t>70</w:t>
            </w:r>
            <w:r>
              <w:rPr>
                <w:lang w:val="fr-FR"/>
              </w:rPr>
              <w:t xml:space="preserve"> - 9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Înălţimea maximă a braţului cu cupă la încărcare: </w:t>
            </w:r>
            <w:r>
              <w:rPr>
                <w:lang w:val="fr-FR"/>
              </w:rPr>
              <w:t>3500 - 40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ățimea cupei: </w:t>
            </w:r>
            <w:r>
              <w:rPr>
                <w:lang w:val="en-US"/>
              </w:rPr>
              <w:t>2000 – 24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Unghiul de înclinare a cupei (Rollback) la nivelul solului: </w:t>
            </w:r>
            <w:r>
              <w:rPr>
                <w:lang w:val="fr-FR"/>
              </w:rPr>
              <w:t>4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45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arcina maximă de ridicare: </w:t>
            </w:r>
            <w:r>
              <w:rPr>
                <w:bCs/>
                <w:lang w:val="fr-FR"/>
              </w:rPr>
              <w:t>2800 – 3000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kg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. Specificații echipament electric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ruri faţă – spate reglabile pentru lucru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Baterie de acumulatoare: </w:t>
            </w:r>
            <w:r>
              <w:rPr>
                <w:bCs/>
                <w:lang w:val="fr-FR"/>
              </w:rPr>
              <w:t>12V; 90 – 95 Ah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ternator: </w:t>
            </w:r>
            <w:r>
              <w:rPr>
                <w:bCs/>
                <w:lang w:val="en-US"/>
              </w:rPr>
              <w:t>90 A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nsiunea în reţeaua electrică: </w:t>
            </w:r>
            <w:r>
              <w:rPr>
                <w:bCs/>
                <w:lang w:val="en-US"/>
              </w:rPr>
              <w:t>12V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. Motor diesel, certificat de emisii Euro II – IV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ărul de cilindri: 4 în linie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uraţia arborelui cotit la sarcini maxime: </w:t>
            </w:r>
            <w:r>
              <w:rPr>
                <w:bCs/>
                <w:lang w:val="fr-FR"/>
              </w:rPr>
              <w:t>2000 – 2400 rp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motorului: </w:t>
            </w:r>
            <w:r>
              <w:rPr>
                <w:bCs/>
                <w:lang w:val="en-US"/>
              </w:rPr>
              <w:t>70 – 90 kw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plu motor: </w:t>
            </w:r>
            <w:r>
              <w:rPr>
                <w:bCs/>
                <w:lang w:val="en-US"/>
              </w:rPr>
              <w:t>400 – 480 Nm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piraţie cilindri motor: </w:t>
            </w:r>
            <w:r>
              <w:rPr>
                <w:bCs/>
                <w:lang w:val="en-US"/>
              </w:rPr>
              <w:t>turbosuflantă-intercooling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olum cilindree: </w:t>
            </w:r>
            <w:r>
              <w:rPr>
                <w:bCs/>
                <w:lang w:val="en-US"/>
              </w:rPr>
              <w:t>4200 – 4600 cm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stem de alimentare motor: </w:t>
            </w:r>
            <w:r>
              <w:rPr>
                <w:lang w:val="en-US"/>
              </w:rPr>
              <w:t>Cartuș înlocuibil plus prefiltru separator pentru apă/sediment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zervor de combustibil: </w:t>
            </w:r>
            <w:r>
              <w:rPr>
                <w:lang w:val="en-US"/>
              </w:rPr>
              <w:t>100 - 130 litri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stem de răcire:</w:t>
            </w:r>
            <w:r>
              <w:rPr>
                <w:lang w:val="fr-FR"/>
              </w:rPr>
              <w:t xml:space="preserve"> cu lichid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 Transmisia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p transmisie</w:t>
            </w:r>
            <w:r>
              <w:rPr>
                <w:b/>
                <w:bCs/>
                <w:lang w:val="ro-RO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Hidrostatic, schimb de putere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ormula: </w:t>
            </w:r>
            <w:r>
              <w:rPr>
                <w:bCs/>
                <w:lang w:val="en-US"/>
              </w:rPr>
              <w:t>4WD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umărul de trepte înainte: </w:t>
            </w:r>
            <w:r>
              <w:rPr>
                <w:lang w:val="en-US"/>
              </w:rPr>
              <w:t>4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Numărul de trepte mers în spate: </w:t>
            </w:r>
            <w:r>
              <w:rPr>
                <w:lang w:val="fr-FR"/>
              </w:rPr>
              <w:t>2-3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Viteza maximă – înainte: </w:t>
            </w:r>
            <w:r>
              <w:rPr>
                <w:lang w:val="fr-FR"/>
              </w:rPr>
              <w:t>30-40 km/h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 Sistem hidraulic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Debitul pompei hidraulice: </w:t>
            </w:r>
            <w:r>
              <w:rPr>
                <w:bCs/>
                <w:lang w:val="fr-FR"/>
              </w:rPr>
              <w:t>140 – 160 l/min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siunea fluidului în sistemul hydraulic: </w:t>
            </w:r>
            <w:r>
              <w:rPr>
                <w:bCs/>
                <w:lang w:val="en-US"/>
              </w:rPr>
              <w:t>200 – 230 bari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olumul rezervorului sistem hydraulic: </w:t>
            </w:r>
            <w:r>
              <w:rPr>
                <w:bCs/>
                <w:lang w:val="en-US"/>
              </w:rPr>
              <w:t>60 – 120 l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. Tren de rulare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Dimensiunea pneurilor faţă: </w:t>
            </w:r>
            <w:r>
              <w:rPr>
                <w:bCs/>
                <w:lang w:val="fr-FR"/>
              </w:rPr>
              <w:t>16,9x24 / 16,9x28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Dimensiunea pneurilor spate: </w:t>
            </w:r>
            <w:r>
              <w:rPr>
                <w:bCs/>
                <w:lang w:val="en-US"/>
              </w:rPr>
              <w:t>16,9x24 / 16,9x28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Grad de uzură a pneurilor: </w:t>
            </w:r>
            <w:r>
              <w:rPr>
                <w:bCs/>
                <w:lang w:val="fr-FR"/>
              </w:rPr>
              <w:t>de la 0% până la 5%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stem de direcţie multifunctional:</w:t>
            </w:r>
            <w:r>
              <w:rPr>
                <w:bCs/>
                <w:lang w:val="fr-FR"/>
              </w:rPr>
              <w:t xml:space="preserve"> min. 3 poziţii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. Echipament special auxiliar cu sistem de decuplare-cuplare rapidă (QUIKHITCH)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Stabilizatoare pentru picioare de macara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tilaj pentru stivuitor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pe multifuncţionale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. An fabricare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3 până în present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e tehnică bună de funcţionare a maşinei cu utilajul şi echipamentul din dotare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ărul de moto h, funcţionabile: de la 0 până la 5600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 Branduri solicitate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MATSU, BOBCAT, HIDROMEK, JCB, JOHN DEER, CASE, etc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Utilizarea maşinei în scopuri didactice, instruirea elevilor şi siguranţa în exploatare conform normelor de calitate IP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ransportarea la instituţie, punerea în funcţiune, instruire, manual de exploatare cu instrucţiuni de dorit în limba română/rusă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Garanţie 12 luni şi deservire tehnică după garanţie (minim 2 ani)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provezionarea cu piese de schimb şi materiale de exploatare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ânzare - 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şi condiţiile de livrare/prestare/executare solicitat (durata contractului): 30 zile de la data înregistr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. Chişinău, str. Sarmizegetusa 3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cel mai mic preţ şi corespunderea cu caracteristicile tehnice şi cerinţele indicate suplimenta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cel mai mic preţ şi corespunderea cu caracteristicile tehnice şi cerinţele indicate supliment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ţie pentru operatorii economici participanţi la Licitaţia Publică nr. _________ din ________________________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8"/>
              <w:gridCol w:w="3386"/>
              <w:gridCol w:w="3988"/>
              <w:gridCol w:w="1701"/>
            </w:tblGrid>
            <w:tr>
              <w:trPr>
                <w:trHeight w:val="710" w:hRule="atLeast"/>
              </w:trPr>
              <w:tc>
                <w:tcPr>
                  <w:tcW w:w="55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38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ţei</w:t>
                  </w:r>
                </w:p>
              </w:tc>
              <w:tc>
                <w:tcPr>
                  <w:tcW w:w="398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0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Formu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larul oferte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>O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riginal confirmat prin semnătura şi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tampila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participantului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(formular F3.1). 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D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Document unic de achiziţii European (DUAE)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Conform formularului standard operat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Specificaţii tehnice (F4.1)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Original confirmat prin semnătura si stampila participantului. 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Cu prezentarea pozelor în 3D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Specificaţii de preţ (F4.2)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Original confirmat prin semnătura si s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Certificat/ decizie de înregistrare a întreprinderii emis de Camera Înregistrării de Stat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Copie-confirmată prin semnătura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i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Extras din Registrul de Stat al persoanelor juridice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Copie-confirmată prin semnătura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i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Certificat de atribuire a contului bancar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Copie-confirmată prin semnătura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i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Situaţiile financiare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>, anul 2020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Copie-confirmată prin semnătura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i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Certificat lipsa datoriilor faţă de bugetul Naţional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>O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riginal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sau copie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-confirmată prin semnătura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i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Valoarea minimă (suma) a unui contract individual îndeplinit pe parcursul ultimelor 24 luni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O valoare de 100% din valoarea ofertei prezentat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Disponibilitate de bani lichizi sau capital circulant, sau de resurse creditare în sumă de 100% din preţul ofertei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Suma necesară pentru buldoexcavatorul solicitat indicat în anexă la contract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Formularul informativ despre ofertant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Original confirmat prin semnătura şi ştampila participantului (formular F3.3)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Declaraţia privind situaţia personală a operatorului economic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Original - completată în conformitate c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Formularul (F 3.5);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Garanţia pentru ofertă 1 %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Original emisă de bancă, confirmat prin semnătura şi ş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Original - completată în conformitate cu Formularul (F 3.4);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ţ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I.P. Centrul de Excelenţă în Transportu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Sarmizegetusa 3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52-34-45; 079 58 77 6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52-35-1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tcav@araxinfo.co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secretarul grupului de lucru Garbuz V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Setul de documente poate fi obţ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În cazul obţinerii setului de documente din resursele on-line, agentul economic poate depune cererea de participare în conformitate cu Art. 32(4) a Legii Nr. 131 din 03.07.2015 privind achiziţ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şi documentele de calificare solicitate întocmite clar, fără corectări, cu număr şi dată de iniţ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ână la: </w:t>
            </w:r>
            <w:r>
              <w:rPr>
                <w:i/>
                <w:sz w:val="24"/>
                <w:szCs w:val="24"/>
                <w:lang w:val="ro-RO"/>
              </w:rPr>
              <w:t>[ora exactă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ş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I.P. Centrul de Excelenţă în Transporturi, mun. Chişinău, str.  Sarmizegetusa, 31, bir.1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â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româ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ţite de garanţie pentru ofertă în valoare de 1 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e banc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ţia pentru ofertă la procedura de achiziţ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5 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ţ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şinău, bd. Ştefan cel Mare ş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ţ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cu TVA, lei: </w:t>
            </w:r>
            <w:r>
              <w:rPr>
                <w:rFonts w:eastAsia="宋体" w:cs="TimesNewRomanPSMT" w:ascii="TimesNewRomanPSMT" w:hAnsi="TimesNewRomanPSMT" w:eastAsiaTheme="minorEastAsia"/>
                <w:b/>
                <w:sz w:val="22"/>
                <w:szCs w:val="22"/>
                <w:lang w:val="ro-RO" w:eastAsia="zh-CN"/>
              </w:rPr>
              <w:t>800</w:t>
            </w:r>
            <w:r>
              <w:rPr>
                <w:b/>
                <w:sz w:val="24"/>
                <w:szCs w:val="24"/>
                <w:lang w:val="ro-RO"/>
              </w:rPr>
              <w:t xml:space="preserve"> mii lei, dintre care: fără TVA 64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0 mii lei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Popuşoi Nina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uiPriority w:val="22"/>
    <w:qFormat/>
    <w:rsid w:val="00ad5b2b"/>
    <w:rPr>
      <w:b/>
      <w:bCs/>
    </w:rPr>
  </w:style>
  <w:style w:type="character" w:styleId="Fontstyle2380" w:customStyle="1">
    <w:name w:val="fontstyle2380"/>
    <w:basedOn w:val="DefaultParagraphFont"/>
    <w:qFormat/>
    <w:rsid w:val="00ba554e"/>
    <w:rPr/>
  </w:style>
  <w:style w:type="character" w:styleId="Hps" w:customStyle="1">
    <w:name w:val="hps"/>
    <w:basedOn w:val="DefaultParagraphFont"/>
    <w:qFormat/>
    <w:rsid w:val="00ba5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a554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ro-RO" w:bidi="ar-SA"/>
    </w:rPr>
  </w:style>
  <w:style w:type="paragraph" w:styleId="NoSpacing">
    <w:name w:val="No Spacing"/>
    <w:uiPriority w:val="1"/>
    <w:qFormat/>
    <w:rsid w:val="005f13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48FA3-8C62-4872-B2F4-5A6823DA3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68</Words>
  <Characters>10078</Characters>
  <CharactersWithSpaces>1182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55:00Z</dcterms:created>
  <dc:creator>Computer</dc:creator>
  <dc:description/>
  <dc:language>en-US</dc:language>
  <cp:lastModifiedBy>Windows User</cp:lastModifiedBy>
  <cp:lastPrinted>2021-12-14T09:34:00Z</cp:lastPrinted>
  <dcterms:modified xsi:type="dcterms:W3CDTF">2022-02-24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