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5974"/>
        <w:gridCol w:w="2355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/o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umireaprodusului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titatea solicitată,</w:t>
            </w:r>
          </w:p>
          <w:p>
            <w:pPr>
              <w:pStyle w:val="Normal"/>
              <w:widowControl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itat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tien special pentru exoprotezăMarime 75A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tien special pentru exoprotezăMarime75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tien special pentru exoprotezăMarime75C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tien special pentru exoprotezăMarime75D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tien special pentru exoprotezăMarime80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tien special pentru exoprotezăMarime80C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tien special pentru exoprotezăMarime80D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tien special pentru exoprotezăMarime80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tien special pentru exoprotezăMarime85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tien special pentru exoprotezăMarime85C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tien special pentru exoprotezăMarime85D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tien special pentru exoprotezăMarime85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tien special pentru exoprotezăMarime90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tien special pentru exoprotezăMarime90C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tien special pentru exoprotezăMarime90D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tien special pentru exoprotezăMarime90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tien special pentru exoprotezăMarime95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tien special pentru exoprotezăMarime95C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tien special pentru exoprotezăMarime95D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tien special pentru exoprotezăMarime95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tien special pentru exoprotezăMarime95F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tien special pentru exoprotezăMarime100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tien special pentru exoprotezăMarime100C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tien special pentru exoprotezăMarime100D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tien special pentru exoprotezăMarime100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tien special pentru exoprotezăMarime100F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tal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5490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2:44:00Z</dcterms:created>
  <dc:creator>janea</dc:creator>
  <dc:description/>
  <dc:language>en-US</dc:language>
  <cp:lastModifiedBy>janea</cp:lastModifiedBy>
  <dcterms:modified xsi:type="dcterms:W3CDTF">2023-12-1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