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32"/>
        <w:gridCol w:w="1296"/>
        <w:gridCol w:w="5152"/>
        <w:gridCol w:w="1519"/>
      </w:tblGrid>
      <w:tr>
        <w:trPr>
          <w:trHeight w:val="5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[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erificarea Tehnică anuală a ascensoarelor din dotarea IMSP Institutul Oncologi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unităț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1.Verificare documente.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85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erificări tehnice în utilizar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Încercări în gol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85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Funcționarea corespunzătoare a componentelor de siguranță.Verificări și încercări statice cu cabina încărcată cu 125/  din sarcina nominală. Încercări dinamice. Măsurări electrice. Coieficient de deplasare km, transportare greutăți.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8:00Z</dcterms:created>
  <dc:creator>avcojocari</dc:creator>
  <dc:description/>
  <cp:keywords/>
  <dc:language>en-US</dc:language>
  <cp:lastModifiedBy>User</cp:lastModifiedBy>
  <cp:lastPrinted>2022-11-07T15:17:00Z</cp:lastPrinted>
  <dcterms:modified xsi:type="dcterms:W3CDTF">2023-03-16T08:08:00Z</dcterms:modified>
  <cp:revision>11</cp:revision>
  <dc:subject/>
  <dc:title/>
</cp:coreProperties>
</file>