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macadam în raioanele Soroca, Florești, Șoldăn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6799995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Soroca, Florești, Șold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206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20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7F038-0167-4F48-89EB-223000C4F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Pages>
  <Words>1344</Words>
  <Characters>7662</Characters>
  <CharactersWithSpaces>898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12: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