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privindachiziționarea :</w:t>
      </w:r>
      <w:r>
        <w:rPr>
          <w:b/>
          <w:sz w:val="24"/>
          <w:szCs w:val="24"/>
          <w:lang w:val="en-CA"/>
        </w:rPr>
        <w:t xml:space="preserve">DIVERSE PRODUSE ALIMENTARE </w:t>
      </w:r>
      <w:r>
        <w:rPr>
          <w:szCs w:val="24"/>
          <w:lang w:val="en-US"/>
        </w:rPr>
        <w:t>(seindicăobiectul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 cererea ofertelor de preturi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en-CA"/>
        </w:rPr>
        <w:t>LICEUL TEORETIC ,,GRIGORE VIERU,,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4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CA"/>
        </w:rPr>
        <w:t>ATO Gagauziar.Comrats.ChioseliaR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Num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rulde</w:t>
      </w:r>
      <w:bookmarkStart w:id="0" w:name="_GoBack"/>
      <w:bookmarkEnd w:id="0"/>
      <w:r>
        <w:rPr>
          <w:b/>
          <w:sz w:val="24"/>
          <w:szCs w:val="24"/>
          <w:lang w:val="en-US"/>
        </w:rPr>
        <w:t>telefon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0298 66 2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e-mailșideinternet a autoritățiicontractante: </w:t>
      </w:r>
      <w:hyperlink r:id="rId2">
        <w:r>
          <w:rPr>
            <w:rStyle w:val="InternetLink"/>
            <w:b/>
            <w:sz w:val="24"/>
            <w:szCs w:val="24"/>
            <w:u w:val="none"/>
            <w:shd w:fill="FFFF00" w:val="clear"/>
            <w:lang w:val="en-CA"/>
          </w:rPr>
          <w:t>sc_crus@mail.ru</w:t>
        </w:r>
      </w:hyperlink>
      <w:r>
        <w:rPr>
          <w:b/>
          <w:sz w:val="24"/>
          <w:szCs w:val="24"/>
          <w:lang w:val="en-US"/>
        </w:rPr>
        <w:t xml:space="preserve">Adresa 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e operatoriieconomiciinteresați, care îi pot satisfice necesitățile, săparticipe la procedura de achizițieprivindlivrarea/prestarea/executareaurmătoarelor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"/>
        <w:gridCol w:w="1438"/>
        <w:gridCol w:w="8"/>
        <w:gridCol w:w="2124"/>
        <w:gridCol w:w="945"/>
        <w:gridCol w:w="6"/>
        <w:gridCol w:w="1163"/>
        <w:gridCol w:w="5"/>
        <w:gridCol w:w="2668"/>
        <w:gridCol w:w="1426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558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Хлеб белый </w:t>
            </w:r>
            <w:r>
              <w:rPr>
                <w:lang w:val="en-US"/>
              </w:rPr>
              <w:t>I</w:t>
            </w:r>
            <w:r>
              <w:rPr/>
              <w:t xml:space="preserve">  сорт упакованны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8.30час; высший сорт; в целоф.пакете (вес 0,</w:t>
            </w:r>
            <w:r>
              <w:rPr>
                <w:lang w:val="ro-MO"/>
              </w:rPr>
              <w:t>5</w:t>
            </w:r>
            <w:r>
              <w:rPr/>
              <w:t>00к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40</w:t>
            </w:r>
          </w:p>
        </w:tc>
      </w:tr>
      <w:tr>
        <w:trPr>
          <w:trHeight w:val="11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Булочки 0,5 г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8.30час; высший сорт; в целоф.пакете (вес 0,500кг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/>
              <w:t>3850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 в/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68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: молочные продукт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275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8,30час; высший сорт; пакет по 0,5л, без содержания растительных жи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6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 , с 6.30 по 8.30час; высший сорт; фасовка по 2-5кг, без содержания растительных жи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5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асло сливочное </w:t>
            </w:r>
            <w:r>
              <w:rPr>
                <w:lang w:val="ro-RO"/>
              </w:rPr>
              <w:t>крестьянское без раст.жиров</w:t>
            </w:r>
            <w:r>
              <w:rPr/>
              <w:t>72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, с 6.30 по 8.30час; высший сорт; фасовка в короб по 5кг без добавл. растит.жи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8.30час; высший сорт; п/э пакет по 1л, без содержания растительных жи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00000-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 натуральный 0,5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8.30час; высший сорт; п/э пакет по 0,5л, без содержания растительных жи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74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метана 20 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оставка ежедневно по заявке лицея с 6.30 по 8.30час; высший сорт; п/э пакет по 0,5л, без содержания растительных жиров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45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3: мясо говядины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67</w:t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ясо говяжье охложденное упакованно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267</w:t>
            </w:r>
          </w:p>
        </w:tc>
      </w:tr>
      <w:tr>
        <w:trPr>
          <w:trHeight w:val="8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Лот №4: овощи и фрукты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962</w:t>
            </w:r>
          </w:p>
        </w:tc>
      </w:tr>
      <w:tr>
        <w:trPr>
          <w:trHeight w:val="10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мо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,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фель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74</w:t>
            </w:r>
          </w:p>
        </w:tc>
      </w:tr>
      <w:tr>
        <w:trPr>
          <w:trHeight w:val="12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у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84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рожай 2019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4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свеж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  <w:t>Урожай 2019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9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нан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мидор (свежий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свежи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ндарин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; с 6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5: Различные продукты питан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8594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апша 400гр яйчн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лицея, с 6.30 по 8.30час;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9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 высший сорт в пакете 1 к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 5 злако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 высший сорт в банк 1 к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66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Кукурузная крупа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 высший сорт в мешках по 25 к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</w:t>
            </w: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 пщеничн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 высший сорт  фасован.в картонной упа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в скот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вка ежедневно по заявке лицея, с 6.30 по 8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4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 высший сорт в пакете 1 к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14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Хек замороженная  без головы и внутренностей, в/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8.30час; замороженная  без головы и внутренностей, в/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88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10диетическо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/с,категор. B диетическ, вес  не менее  63 г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2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Грудинка куринн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.упаков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Томат  в собствен соку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,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ысший сорт-720 гр банк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13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к фруктовый  яблочный,персиковый, виноградный в 3 лит стекл бан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сший сорт в 3х л бан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25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 ли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у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33</w:t>
            </w:r>
          </w:p>
        </w:tc>
      </w:tr>
      <w:tr>
        <w:trPr>
          <w:trHeight w:val="13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  <w:t>Фасовка в п-эт. Пакет по 1 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7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Макароны </w:t>
            </w:r>
            <w:r>
              <w:rPr>
                <w:lang w:val="en-US"/>
              </w:rPr>
              <w:t>Franzeluta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Липтон,Акб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 сухой цельны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9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еная зелен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Филе </w:t>
            </w:r>
            <w:r>
              <w:rPr/>
              <w:t>куринно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570</w:t>
            </w:r>
          </w:p>
        </w:tc>
      </w:tr>
      <w:tr>
        <w:trPr>
          <w:trHeight w:val="1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корочка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40</w:t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 паста  банка780 г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маринов 3х  л.бан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урцы маринов 1х  л.бан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арнаутк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ченье овсяны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ряники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ль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1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Уксус 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Вафл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8</w:t>
            </w:r>
          </w:p>
        </w:tc>
      </w:tr>
      <w:tr>
        <w:trPr>
          <w:trHeight w:val="148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с 6,30 по 8,30 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25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банка 860 г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шт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8.30час в картон.коробка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242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Suma </w:t>
            </w:r>
            <w:r>
              <w:rPr>
                <w:b/>
              </w:rPr>
              <w:t xml:space="preserve">    162656               </w:t>
            </w:r>
            <w:r>
              <w:rPr>
                <w:b/>
                <w:lang w:val="en-CA"/>
              </w:rPr>
              <w:t>lei</w:t>
            </w:r>
          </w:p>
        </w:tc>
      </w:tr>
      <w:tr>
        <w:trPr>
          <w:trHeight w:val="1065" w:hRule="atLeast"/>
        </w:trPr>
        <w:tc>
          <w:tcPr>
            <w:tcW w:w="10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2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contractual esteîmpărțitpe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privindnumărul de loturi care pot fi atribuiteaceluiașiofertant:_nu se aplic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сентября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декабр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 xml:space="preserve">31.01.2020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rezervatatelierelorprotejatesaucăacestapoate fi executatnumaiîncadrulunorprograme de angajareprotejată (dupăcaz):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</w:t>
      </w:r>
      <w:r>
        <w:rPr>
          <w:b/>
          <w:sz w:val="24"/>
          <w:szCs w:val="24"/>
          <w:highlight w:val="yellow"/>
          <w:lang w:val="en-US"/>
        </w:rPr>
        <w:t>nu</w:t>
      </w:r>
      <w:r>
        <w:rPr>
          <w:szCs w:val="24"/>
          <w:lang w:val="en-US"/>
        </w:rPr>
        <w:t>(se menționeazărespectiveleacte cu putere de legeși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15.</w:t>
      </w: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8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 xml:space="preserve">Согласно </w:t>
            </w:r>
            <w:r>
              <w:rPr>
                <w:b/>
                <w:color w:val="FF0000"/>
                <w:kern w:val="0"/>
                <w:szCs w:val="22"/>
                <w:lang w:val="en-US" w:bidi="ar-SA"/>
              </w:rPr>
              <w:t>F</w:t>
            </w:r>
            <w:r>
              <w:rPr>
                <w:b/>
                <w:color w:val="FF0000"/>
                <w:kern w:val="0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Cs w:val="24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kern w:val="0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i al proceduriinegociate), dupăcaz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</w:t>
      </w:r>
      <w:r>
        <w:rPr>
          <w:b/>
          <w:sz w:val="24"/>
          <w:szCs w:val="24"/>
          <w:highlight w:val="yellow"/>
        </w:rPr>
        <w:t>самаянизкаяцена</w:t>
      </w:r>
      <w:r>
        <w:rPr>
          <w:b/>
          <w:sz w:val="24"/>
          <w:szCs w:val="24"/>
          <w:highlight w:val="yellow"/>
          <w:lang w:val="en-US"/>
        </w:rPr>
        <w:t xml:space="preserve">попозиции, </w:t>
      </w:r>
      <w:r>
        <w:rPr>
          <w:b/>
          <w:sz w:val="24"/>
          <w:szCs w:val="24"/>
          <w:highlight w:val="yellow"/>
        </w:rPr>
        <w:t>время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8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, растояниеперевозокнеболее 45-50 км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8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en-CA"/>
        </w:rPr>
        <w:t>informatia o gasiti in MTender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en-CA"/>
        </w:rPr>
        <w:t>informatia o gasiti i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cazul</w:t>
      </w:r>
      <w:r>
        <w:rPr>
          <w:b/>
          <w:sz w:val="24"/>
          <w:szCs w:val="24"/>
          <w:shd w:fill="FFFF00" w:val="clear"/>
          <w:lang w:val="en-US"/>
        </w:rPr>
        <w:t>)___nu se alica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 estimate pentrupublicareaanunțurilor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закупк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было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spre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en-CA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delucru:  </w:t>
      </w:r>
      <w:r>
        <w:rPr>
          <w:b/>
          <w:sz w:val="24"/>
          <w:szCs w:val="24"/>
          <w:shd w:fill="FFFF00" w:val="clear"/>
          <w:lang w:val="en-US"/>
        </w:rPr>
        <w:t xml:space="preserve">Russuleac  A P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71b1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871b17"/>
    <w:rPr>
      <w:rFonts w:eastAsia="" w:eastAsiaTheme="minorEastAsia"/>
    </w:rPr>
  </w:style>
  <w:style w:type="character" w:styleId="1" w:customStyle="1">
    <w:name w:val="Заголовок 1 Знак"/>
    <w:basedOn w:val="DefaultParagraphFont"/>
    <w:link w:val="Heading1"/>
    <w:qFormat/>
    <w:rsid w:val="00871b1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qFormat/>
    <w:rsid w:val="000c4d2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0c4d24"/>
    <w:rPr/>
  </w:style>
  <w:style w:type="character" w:styleId="InternetLink">
    <w:name w:val="Hyperlink"/>
    <w:basedOn w:val="DefaultParagraphFont"/>
    <w:uiPriority w:val="99"/>
    <w:unhideWhenUsed/>
    <w:rsid w:val="00537b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871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1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c4d2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c4d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_cru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73CBAB-C8D4-4786-8AC1-175B5F102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  <Pages>8</Pages>
  <Words>2180</Words>
  <Characters>12431</Characters>
  <CharactersWithSpaces>14582</CharactersWithSpaces>
  <Paragraphs>2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0:00Z</dcterms:created>
  <dc:creator>user</dc:creator>
  <dc:description/>
  <dc:language>en-US</dc:language>
  <cp:lastModifiedBy>аааа</cp:lastModifiedBy>
  <cp:lastPrinted>2019-08-12T10:23:00Z</cp:lastPrinted>
  <dcterms:modified xsi:type="dcterms:W3CDTF">2019-08-12T10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