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330000-0</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33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28-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Pasta de roş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a necesitate, în borcan de 700 gr, SM-2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borcan 3litri livrare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Ros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borcan 3litri livrare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Mazăre verde conservată,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la necesitate, în borcan de 70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16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Suc de mer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bookmarkStart w:id="149" w:name="_GoBack"/>
            <w:bookmarkEnd w:id="149"/>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pachet tetrapak de 1 litru, 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224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Jeleu de fructe, aso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în pachete de 250 gr, GOST 184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10 kg</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910152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54233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15310-DE5F-4EC7-9DF2-B4C1A24C7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5</Pages>
  <Words>11030</Words>
  <Characters>62874</Characters>
  <CharactersWithSpaces>73757</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student001 student001</dc:creator>
  <dc:description/>
  <dc:language>en-US</dc:language>
  <cp:lastModifiedBy>WORK</cp:lastModifiedBy>
  <cp:lastPrinted>2018-10-10T10:57:00Z</cp:lastPrinted>
  <dcterms:modified xsi:type="dcterms:W3CDTF">2018-11-15T2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