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2406"/>
        <w:gridCol w:w="1044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it-IT"/>
                    </w:rPr>
                    <w:t>[ Acest tabel va fi completat de către ofertant în coloanele 2, 3, 5 6,  iar de către beneficiar – în coloanele 1, 4,]</w:t>
                  </w:r>
                </w:p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Ulei de floarea-soarelui rafinat deodorizat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 de către autoritatea contractant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lei d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loare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arelu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afinat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odorizat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(în vra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Document normativ: HG nr. 434 din 27-05-20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Cerinţele “Uleiuri vegetale comestibil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roprietăți organolept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Aspect şi consistența: transparent fără sediment 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uleiul rafinat şi hidra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Gustul şi mirosul: caracteristic tipului de u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corespunzător, fără miros, gust străin şi amăreal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entru uleiul rafinat deodorizat – gust de ulei fă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individualitate, fără mir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roprietăți fizico-chimici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1. Indicele de aciditate, mg КОН/g, maximum  0,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2. Indicele de peroxid, mmol oxigen activ/k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maximum  8,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3. Fracţia masică a impurităţilor neprovenite d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grăsimi (sediment raportat la masă), %, maximum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lipsă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4. Fracţia masică de substanţe cu conţinut de fosfor,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maximu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recalculate la stearooleolecitină  - lips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recalculate la </w:t>
            </w:r>
            <w:r>
              <w:rPr>
                <w:lang w:val="it-IT"/>
              </w:rPr>
              <w:t>Р</w:t>
            </w:r>
            <w:r>
              <w:rPr>
                <w:lang w:val="en-US"/>
              </w:rPr>
              <w:t>2</w:t>
            </w:r>
            <w:r>
              <w:rPr>
                <w:lang w:val="it-IT"/>
              </w:rPr>
              <w:t>О</w:t>
            </w:r>
            <w:r>
              <w:rPr>
                <w:lang w:val="en-US"/>
              </w:rPr>
              <w:t xml:space="preserve">5 – lipsă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5. Fracţia masică de apă şi substanţe volatile,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maximum  0,10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>Termenul de păstrare este minimum 4 lu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lei d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loare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arelu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afinat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odorizat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(îmbuteliat; 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lang w:val="ro-RO"/>
              </w:rPr>
              <w:t>5-20 litr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Document normativ: HG nr. 434 din 27-05-20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Cerinţele “Uleiuri vegetale comestibil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roprietăți organolept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Aspect şi consistența: transparent fără sediment 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uleiul rafinat şi hidra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Gustul şi mirosul: caracteristic tipului de u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corespunzător, fără miros, gust străin şi amăreal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entru uleiul rafinat deodorizat – gust de ulei fă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>individualitate, fără mir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Proprietăți fizico-chimici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1. Indicele de aciditate, mg КОН/g, maximum  0,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2. Indicele de peroxid, mmol oxigen activ/k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maximum  8,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3. Fracţia masică a impurităţilor neprovenite d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it-IT"/>
              </w:rPr>
            </w:pPr>
            <w:r>
              <w:rPr>
                <w:lang w:val="it-IT"/>
              </w:rPr>
              <w:t xml:space="preserve">grăsimi (sediment raportat la masă), %, maximum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lipsă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4. Fracţia masică de substanţe cu conţinut de fosfor,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maximu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-  recalculate la stearooleolecitină  - lips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-  recalculate la </w:t>
            </w:r>
            <w:r>
              <w:rPr>
                <w:lang w:val="it-IT"/>
              </w:rPr>
              <w:t>Р</w:t>
            </w:r>
            <w:r>
              <w:rPr>
                <w:lang w:val="en-US"/>
              </w:rPr>
              <w:t>2</w:t>
            </w:r>
            <w:r>
              <w:rPr>
                <w:lang w:val="it-IT"/>
              </w:rPr>
              <w:t>О</w:t>
            </w:r>
            <w:r>
              <w:rPr>
                <w:lang w:val="en-US"/>
              </w:rPr>
              <w:t xml:space="preserve">5 – lipsă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5. Fracţia masică de apă şi substanţe volatile,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maximum  0,10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ul de păstrare este minimum 1 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f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40fa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40f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1:00Z</dcterms:created>
  <dc:creator>priemn</dc:creator>
  <dc:description/>
  <dc:language>en-US</dc:language>
  <cp:lastModifiedBy>priemn</cp:lastModifiedBy>
  <dcterms:modified xsi:type="dcterms:W3CDTF">2023-06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