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MSP Spital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MSP Spital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capitala a blocului administrativ al IMSP Spitalul Raional Cahu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1. Panou de distributie din metal 48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/ Panou de distributie din metal, aplicabil/48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10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3P/C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3P/C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3P/C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1P/C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100 1P/C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-reica 60 cm zinc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initor pentru DIN-reic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a de conexiune a firului de N pentru 8 conexiuni, 75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2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Panou de distributie din metal IP-31 cu 24 modu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10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3P/C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3P/C1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C2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C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3-001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-reica 60 cm zinc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ginitor pentru DIN-reic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ra de conexiune a firului de N pentru 8 conexiuni, 75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3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Panou de distributie din metal IP-31 cu 24 modu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4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0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4. Panou de distributie din metal 48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/ Panou de distributie din metal, aplicabil/48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4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5. Panou de distributie din metal 36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/ Panou de distributie din metal, aplicabil/36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-3P/40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1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6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Panou de distributie din metal IP-31 cu 24 modu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B6/4,5 k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3P/C10/4,5 k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 47-29 1P/C6/4,5 k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electromagnetic modular KM20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P18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inscriptii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7. Cabl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LS-3*1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LS-3*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LS-3*4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LS-5*2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LS-5*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-LS-5*16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8. Echipament de iluminat  (de creat resur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in piese inglobate, cantitate lampi, in corp de iluminat, 2 / Corp de iluminat cu lampi LED incadrabil IP-20, 3553Lm, 35W, OPL/R LED 600 40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in piese inglobate, cantitate lampi, in corp de iluminat, 2 / Corp de iluminat cu lampi LED incadrabil IP-54, 3476Lm, 35W, OWP OPTIMA LED 595 40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/ Corp de iluminat cu lampi LED incadrabil IP-65, 1280Lm, 18W, CD LED 18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/ Corp de iluminat cu lampi LED incadrabil IP-20, 1465Lm, 19W, ROUND BLADE 19 4000K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/ Corp de iluminat cu lampi LED aplicabil (indicator Iesire) IP-21 5W cu acumula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9. Articole electrice de instalare (de creat resurs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monopolar 10A/230V  IP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 10A/230V IP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tor monopolar 10A/230V  IP4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2P+PE, In=16A IP-2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2P+PE, In=16A IP-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510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pentru intreruptor si priz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 de coborare 220/12V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cu doua butoane de comanda pornire-oprire IP-54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0. Tevi (de creat resurs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spirala tip mediu 750N D20 mm, U=PVC cu proprietati de autostin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spirala tip mediu 750N D25 mm, U=PVC cu proprietati de autostin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flexibila spirala tip mediu 750N D50 mm, U=PVC cu proprietati de autostin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igida 750N D20 mm, U=PVC cu proprietati de autostin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rigida 750N D25 mm, U=PVC cu proprietati de autostin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11. Materiale auxili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el rotund GOST2590-71 D2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banda din otel 40x4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1. Panou de distributie din metal 48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ВН32-3P/10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100 3P/C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100 3P/C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100 3P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100 1P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100 1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2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24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ВН32-3P/10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3P/C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3P/C1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1P/C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1P/C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3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24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ВН32-3P/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1P/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0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4. Panou de distributie din metal 48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48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ВН32-3P/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1P/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5. Panou de distributie din metal 36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36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erupator ВН32-3P/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1P/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automat diferential A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32/2P/16/3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2.6. Panou de distributie din metal 24 module IP31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distributie din metal, aplicabil/24 module/IP-3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1P/B6/4,5 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3P/C10/4,5 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BA 47-29 1P/C6/4,5 k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or electromagnetic modular KM20-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7. Generator electri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tor electric 3000 B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tocmit            Dumitru Cretu</w:t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726</Words>
  <Characters>9840</Characters>
  <CharactersWithSpaces>1154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2:00Z</dcterms:created>
  <dc:creator>Пользователь</dc:creator>
  <dc:description/>
  <dc:language>en-US</dc:language>
  <cp:lastModifiedBy>User</cp:lastModifiedBy>
  <cp:lastPrinted>2025-01-27T09:19:00Z</cp:lastPrinted>
  <dcterms:modified xsi:type="dcterms:W3CDTF">2025-02-04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