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ate   despre  Participant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1. Denumirea  Firmei                          </w:t>
      </w:r>
      <w:r>
        <w:rPr>
          <w:sz w:val="20"/>
          <w:szCs w:val="20"/>
          <w:lang w:val="ro-RO"/>
        </w:rPr>
        <w:t>SRL „Amager-Com”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2. Adresa  Firmei                                 MD 2059, or.Chişinău, str.Vasile  Badiu nr. 11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3. Oficiul  de  înregistrare                    MD 2059, or.Chişinău, str.Vasile  Badiu nr. 11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4. Anul  întemeierii                              2001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o-RO"/>
        </w:rPr>
        <w:t>5. Denumirile  precedente  ale  Firmei       SRL „Amager-Com”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6. telefon  de  contact                                  0-22-46-11-63, 0-22-46-11-57, 069130527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7. fax                                                           0-22-46-11-57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8. Poşta  electronică                                    ajder@mail.ru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9. Tipul  firmei                                            privat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0. fondatorul  Firmei  şi                            Ajder Ion Dumitru, Ajder Andrei Ion.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</w:t>
      </w:r>
      <w:r>
        <w:rPr>
          <w:sz w:val="20"/>
          <w:szCs w:val="20"/>
          <w:lang w:val="ro-RO"/>
        </w:rPr>
        <w:t>ultimul  Patron                                      Ajder Ion Dumitru.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11. firme  subsidiare                                    - 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2. numărul  angajaţilor                              8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13. numărul  şi  amplasarea  depozitelor     2 depozite: str. Valea Bîcului nr. 5/1, 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      </w:t>
      </w:r>
      <w:r>
        <w:rPr>
          <w:sz w:val="20"/>
          <w:szCs w:val="20"/>
          <w:lang w:val="ro-RO"/>
        </w:rPr>
        <w:t>str. Vasile. Badiu nr. 11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14. baza  tehnico-materială                          frigiderii, oficiu , depozit , automobile                                            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5. circuitul  anual  de  export                      -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16. circuitul  anual  pentru  piaţa  interna     </w:t>
      </w:r>
      <w:r>
        <w:rPr>
          <w:b/>
          <w:sz w:val="20"/>
          <w:szCs w:val="20"/>
          <w:lang w:val="ro-RO"/>
        </w:rPr>
        <w:t xml:space="preserve">27 762 518 </w:t>
      </w:r>
      <w:r>
        <w:rPr>
          <w:sz w:val="20"/>
          <w:szCs w:val="20"/>
          <w:lang w:val="ro-RO"/>
        </w:rPr>
        <w:t>lei</w:t>
      </w:r>
    </w:p>
    <w:p>
      <w:pPr>
        <w:pStyle w:val="Normal"/>
        <w:spacing w:lineRule="auto" w:line="360"/>
        <w:ind w:left="4320" w:hanging="4320"/>
        <w:rPr/>
      </w:pPr>
      <w:r>
        <w:rPr>
          <w:sz w:val="20"/>
          <w:szCs w:val="20"/>
          <w:lang w:val="ro-RO"/>
        </w:rPr>
        <w:t xml:space="preserve">17. volumul  de  producţie (activitatea)        27 762 518 lei, importul și comercializarea  produselor alimentare                                               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19. denumirea  Băncii  în  care  firma  are 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o-RO"/>
        </w:rPr>
        <w:t xml:space="preserve">       </w:t>
      </w:r>
      <w:r>
        <w:rPr>
          <w:sz w:val="20"/>
          <w:szCs w:val="20"/>
          <w:lang w:val="ro-RO"/>
        </w:rPr>
        <w:t xml:space="preserve">deschis   cont  bancar:                             BC”Mobiasbanca – Groupe Societe Generale          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38100</wp:posOffset>
            </wp:positionV>
            <wp:extent cx="1943100" cy="128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o-RO"/>
        </w:rPr>
        <w:t xml:space="preserve">                                                                       </w:t>
      </w:r>
      <w:r>
        <w:rPr>
          <w:sz w:val="20"/>
          <w:szCs w:val="20"/>
          <w:lang w:val="ro-RO"/>
        </w:rPr>
        <w:t>SA” filiala Nr. 9</w:t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20. adresa  băncii                                          or.Chişinău, bd. Ştefan  cel  Mare 81 a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       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</w:t>
      </w:r>
      <w:r>
        <w:rPr>
          <w:sz w:val="20"/>
          <w:szCs w:val="20"/>
          <w:lang w:val="ro-RO"/>
        </w:rPr>
        <w:t>Director     _______________         Ajder  I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  <w:t>LISTA  FONDATORILOR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  <w:t>SRL Amager-Com</w:t>
      </w:r>
    </w:p>
    <w:p>
      <w:pPr>
        <w:pStyle w:val="Normal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jder  Ion  Dumitru</w:t>
      </w:r>
    </w:p>
    <w:p>
      <w:pPr>
        <w:pStyle w:val="Normal"/>
        <w:ind w:left="72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d  personal  0962008601961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jder Andrei  Ion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               </w:t>
      </w:r>
      <w:r>
        <w:rPr>
          <w:b/>
          <w:sz w:val="20"/>
          <w:szCs w:val="20"/>
          <w:lang w:val="ro-RO"/>
        </w:rPr>
        <w:t xml:space="preserve">Cod  personal  </w:t>
      </w:r>
      <w:r>
        <w:rPr>
          <w:b/>
          <w:sz w:val="20"/>
          <w:szCs w:val="20"/>
          <w:lang w:val="en-US"/>
        </w:rPr>
        <w:t>0972407218884</w:t>
      </w:r>
    </w:p>
    <w:p>
      <w:pPr>
        <w:pStyle w:val="Normal"/>
        <w:ind w:left="72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72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6205</wp:posOffset>
            </wp:positionH>
            <wp:positionV relativeFrom="paragraph">
              <wp:posOffset>95250</wp:posOffset>
            </wp:positionV>
            <wp:extent cx="1943100" cy="1287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</w:t>
      </w:r>
      <w:r>
        <w:rPr>
          <w:sz w:val="20"/>
          <w:szCs w:val="20"/>
          <w:lang w:val="ro-RO"/>
        </w:rPr>
        <w:t>Director     _______________         Ajder I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7214" w:space="1294"/>
        <w:col w:w="66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1:33:00Z</dcterms:created>
  <dc:creator>Costru Gherghe</dc:creator>
  <dc:description/>
  <cp:keywords/>
  <dc:language>en-US</dc:language>
  <cp:lastModifiedBy>Andrew</cp:lastModifiedBy>
  <cp:lastPrinted>2016-11-30T21:46:00Z</cp:lastPrinted>
  <dcterms:modified xsi:type="dcterms:W3CDTF">2018-12-08T14:57:00Z</dcterms:modified>
  <cp:revision>10</cp:revision>
  <dc:subject/>
  <dc:title>Date   despre  Participant</dc:title>
</cp:coreProperties>
</file>