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montarea LEC10 kV de la PDC Soroca cel. 5, 29 în cadrul proiectului „Crearea și dezvoltarea infrastructurii tehnico-edilitare pentru subzona Soroca a Zonei Economice Libere Ungheni-Busines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montarea LEC10 kV de la PDC Soroca cel. 5, 29 în cadrul proiectului „Crearea și dezvoltarea infrastructurii tehnico-edilitare pentru subzona Soroca a Zonei Economice Libere Ungheni-Business.”</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4-03-19T14:24:00Z</dcterms:modified>
  <cp:revision>31</cp:revision>
  <dc:subject/>
  <dc:title/>
</cp:coreProperties>
</file>