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rile locative, str. M.Spataru 23, 25/1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car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Repararea scar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ntru recuperarea formei trept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( pentru rampa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Constructia peretilor la terali (inaltime mic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cara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Repararea scari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ntru recuperarea formei trepte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( pentru rampa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3. Constructia peretilor la terali (inaltime mic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cara 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onstructia sca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L2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scarilor din lemn de rasino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0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Rampa (constructie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(pentru rampa nou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3. Constructia peretilor la terali (inaltime mica)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M200 la pereti la teral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628</Words>
  <Characters>9284</Characters>
  <CharactersWithSpaces>108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4:00Z</dcterms:created>
  <dc:creator>Пользователь Windows</dc:creator>
  <dc:description/>
  <dc:language>en-US</dc:language>
  <cp:lastModifiedBy>Boss</cp:lastModifiedBy>
  <cp:lastPrinted>2022-03-28T23:24:00Z</cp:lastPrinted>
  <dcterms:modified xsi:type="dcterms:W3CDTF">2022-08-1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