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exa nr. 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Documentația standard nr. 6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 7 mai  2021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2"/>
          <w:szCs w:val="22"/>
          <w:lang w:val="ro-MD"/>
        </w:rPr>
        <w:t xml:space="preserve">privind achiziționarea : </w:t>
      </w:r>
      <w:r>
        <w:rPr>
          <w:b/>
          <w:sz w:val="28"/>
          <w:szCs w:val="28"/>
          <w:lang w:val="ro-MD"/>
        </w:rPr>
        <w:t xml:space="preserve">Lucrări de </w:t>
      </w:r>
      <w:r>
        <w:rPr>
          <w:b/>
          <w:sz w:val="28"/>
          <w:szCs w:val="28"/>
          <w:u w:val="single"/>
          <w:lang w:val="en-US"/>
        </w:rPr>
        <w:t>reparatie  la Casa de Cultura din s.Burlacu,  r-l Cahul, etajul II, aripa dreapt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in procedura de achiziție: Cererea ofertelor de preț</w:t>
        <w:br/>
      </w:r>
      <w:r>
        <w:rPr>
          <w:sz w:val="22"/>
          <w:szCs w:val="22"/>
          <w:lang w:val="ro-MD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autorității contractante: Primăria comunei Burlacu, r-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shd w:fill="FFFFFF" w:val="clear"/>
          <w:lang w:val="ro-MD"/>
        </w:rPr>
        <w:t>100760100700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shd w:fill="FFFFFF" w:val="clear"/>
          <w:lang w:val="ro-MD"/>
        </w:rPr>
        <w:t>s.Burlacu, r-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: </w:t>
      </w:r>
      <w:r>
        <w:rPr>
          <w:b/>
          <w:sz w:val="22"/>
          <w:szCs w:val="22"/>
          <w:shd w:fill="FFFFFF" w:val="clear"/>
          <w:lang w:val="ro-MD"/>
        </w:rPr>
        <w:t>029979234; 0794211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pagina web oficială a autorității contractante: </w:t>
      </w:r>
      <w:r>
        <w:rPr>
          <w:b/>
          <w:sz w:val="22"/>
          <w:szCs w:val="22"/>
          <w:shd w:fill="FFFFFF" w:val="clear"/>
          <w:lang w:val="ro-MD"/>
        </w:rPr>
        <w:t>primburla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nu se aplic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18"/>
                <w:shd w:fill="E0E6EB" w:val="clear"/>
                <w:lang w:val="ro-RO"/>
              </w:rPr>
              <w:t>4521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ucrări de reparații în sala de sport, din edificiul Casei de Cultură din s.Burlacu, r-l Cahu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5981,40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color w:val="333333"/>
                <w:sz w:val="22"/>
                <w:szCs w:val="18"/>
                <w:shd w:fill="E0E6EB" w:val="clear"/>
              </w:rPr>
            </w:pPr>
            <w:r>
              <w:rPr>
                <w:color w:val="333333"/>
                <w:sz w:val="22"/>
                <w:szCs w:val="18"/>
                <w:shd w:fill="E0E6EB" w:val="clear"/>
                <w:lang w:val="ro-RO"/>
              </w:rPr>
              <w:t>4521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ucrări de reparații în sala bibliotecii publice, din edificiul Casei de Cultură din s.Burlacu, r-l Cah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5589,671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1571,078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dmiterea sau interzicerea ofertelor alternative: ____________nu se admite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ii și condițiile de prestare/executare solicitați: ____________________________31.12.2022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de valabilitate a contractului:_____________30.06.2023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tract de achiziție rezervat atelierelor protejate sau că acesta poate fi executat numai în cadrul unor programe de angajare protejată (după caz): ________nu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estarea serviciului este rezervată unei anumite profesii în temeiul unor legisau al unor acte administrative (după caz): _________________n u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0"/>
        <w:gridCol w:w="3562"/>
        <w:gridCol w:w="162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vizele locale, Formularele 3,5,7 cu specificația parametrilor tehnici solicitați în caietul de sarcin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Cererea de participare, </w:t>
            </w:r>
            <w:r>
              <w:rPr>
                <w:b/>
                <w:kern w:val="0"/>
                <w:sz w:val="22"/>
                <w:szCs w:val="22"/>
                <w:u w:val="single"/>
                <w:lang w:val="ro-MD" w:bidi="ar-SA"/>
              </w:rPr>
              <w:t>anexa nr.7,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conform ordinului nr. 69 din 07.05.2021 al Ministerului Finanțe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Declarație privind valabilitatea ofertei </w:t>
            </w:r>
            <w:r>
              <w:rPr>
                <w:b/>
                <w:kern w:val="0"/>
                <w:sz w:val="22"/>
                <w:szCs w:val="22"/>
                <w:u w:val="single"/>
                <w:lang w:val="ro-MD" w:bidi="ar-SA"/>
              </w:rPr>
              <w:t>anexa nr.8,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conform ordinului nr. 69 din 07.05.2021 al Ministerului Finanțe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Grafic de executare a lucrărilor,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anexa nr.10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conform ordinului nr. 69 din 07.05.2021 al Ministerului Finanțe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6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Certficat sau decizie de înregistrare a întreprinderii și extrasul din Registrul de Stat al persoanelor juridice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7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clarație privind experiența similară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  <w:u w:val="single"/>
                <w:lang w:val="ro-MD" w:bidi="ar-SA"/>
              </w:rPr>
              <w:t>anexa nr.12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și </w:t>
            </w:r>
            <w:r>
              <w:rPr>
                <w:b/>
                <w:kern w:val="0"/>
                <w:sz w:val="22"/>
                <w:szCs w:val="22"/>
                <w:u w:val="single"/>
                <w:lang w:val="ro-MD" w:bidi="ar-SA"/>
              </w:rPr>
              <w:t xml:space="preserve">anexa nr.13,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conform ordinului nr. 69 din 07.05.2021 al Ministerului Finanțe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8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eclarațiile privind dotările specifice, utilajul și echipamentul necesar pentru îndeplinirea coerspunzătoare a contractului,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anexa nr.14,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conform ordinului nr. 69 din 07.05.2021 al Ministerului Finanțe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Declarație privind personalul de specialitate şi/sau a experţilor propus/propuşi pentru implementarea contractului, </w:t>
            </w: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anexa nr.15,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conform ordinului nr. 69 din 07.05.2021 al Ministerului Finanțe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mpletat și semnat c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efectuare sistematică a plăților impozitelor, contribuțiilor eliberate de Inspectoratul Fisc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2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Certificat de garanție asupra lucrărilor pe o perioada de cinci  ani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vizul Inspecției de Stat în Construcții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u semnătura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Garanția pentru ofertă, după caz ______nu se aplică__________</w:t>
      </w:r>
      <w:r>
        <w:rPr>
          <w:sz w:val="22"/>
          <w:szCs w:val="22"/>
          <w:lang w:val="ro-MD"/>
        </w:rPr>
        <w:t xml:space="preserve">, </w:t>
      </w:r>
      <w:r>
        <w:rPr>
          <w:b/>
          <w:sz w:val="22"/>
          <w:szCs w:val="22"/>
          <w:lang w:val="ro-MD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de garanție a lucrărilorsau serviciilor de proiectare și de lucrări___5 ani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Garanția de bună execuție a contractului, după caz______nu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ânse și a procedurii negociate), după caz_____________nu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hnici și instrumente specifice de atribuire (dacă este cazul specificați dacă se va utiliza acordul-cadru, sistemul dinamic de achiziție sau licitația electronică):_____nu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>): ___nu se aplică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bookmarkStart w:id="2" w:name="_Hlk71621175"/>
      <w:r>
        <w:rPr>
          <w:b/>
          <w:sz w:val="22"/>
          <w:szCs w:val="22"/>
          <w:lang w:val="ro-MD"/>
        </w:rPr>
        <w:t>Ofertele se prezintă în valuta_____________nu___</w:t>
      </w:r>
      <w:bookmarkEnd w:id="2"/>
      <w:r>
        <w:rPr>
          <w:b/>
          <w:sz w:val="22"/>
          <w:szCs w:val="22"/>
          <w:lang w:val="ro-MD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riteriul de evaluare aplicat pentru atribuirea contractului:________cel mai mic preț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SIA RSAP /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de valabilitate a ofertelor: ________30 de zile de la data depunerii ofertelor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Locul deschiderii ofertelor: ________</w:t>
      </w:r>
      <w:r>
        <w:rPr>
          <w:sz w:val="22"/>
          <w:szCs w:val="22"/>
          <w:lang w:val="ro-MD"/>
        </w:rPr>
        <w:t xml:space="preserve"> SIA RSAP </w:t>
      </w:r>
      <w:r>
        <w:rPr>
          <w:b/>
          <w:sz w:val="22"/>
          <w:szCs w:val="22"/>
          <w:lang w:val="ro-MD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Limba sau limbile în care trebuie redactate ofertele sau cererile de participare: _________limba română _</w:t>
      </w:r>
    </w:p>
    <w:p>
      <w:pPr>
        <w:pStyle w:val="Normal"/>
        <w:rPr>
          <w:sz w:val="22"/>
          <w:szCs w:val="22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049e9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Основной текст + Курсив"/>
    <w:qFormat/>
    <w:rsid w:val="005760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yle3Char" w:customStyle="1">
    <w:name w:val="Style3 Char"/>
    <w:link w:val="Style31"/>
    <w:qFormat/>
    <w:locked/>
    <w:rsid w:val="000049e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049e9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0049e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049e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0F2F6-F151-4C6A-B104-FC8B2CDA5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3</Pages>
  <Words>1145</Words>
  <Characters>6531</Characters>
  <CharactersWithSpaces>766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2-03-16T10:00:00Z</cp:lastPrinted>
  <dcterms:modified xsi:type="dcterms:W3CDTF">2022-09-02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