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mobilierului</w:t>
      </w:r>
      <w:r>
        <w:rPr>
          <w:b/>
          <w:bCs/>
          <w:sz w:val="24"/>
          <w:szCs w:val="24"/>
          <w:lang w:val="en-US"/>
        </w:rPr>
        <w:t xml:space="preserve"> pentru anul 2021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700"/>
        <w:gridCol w:w="1382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90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en-US"/>
        </w:rPr>
        <w:t>Livrarea se efectuează în termen de 30 zile calendaristice la sediul instituției, montarea și instalarea mobilei din contul operatorului economic, conform cerințelor instituției. Mobilierul confecționat urmează a fi etichetat cu simbolul şi denumirea firmei şi însoțit de caracteristicile tehnice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Bancară 1 %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din valoarea ofertei fără T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 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de conformitate a materiei prime pentru bunurile oferite pentru lotul nr.1 (</w:t>
            </w:r>
            <w:r>
              <w:rPr>
                <w:iCs/>
                <w:sz w:val="24"/>
                <w:szCs w:val="24"/>
                <w:lang w:val="en-US" w:eastAsia="zh-CN"/>
              </w:rPr>
              <w:t>PAL melaminat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 xml:space="preserve">Certificat de conformitate a </w:t>
            </w:r>
            <w:bookmarkStart w:id="3" w:name="_GoBack"/>
            <w:bookmarkEnd w:id="3"/>
            <w:r>
              <w:rPr>
                <w:iCs/>
                <w:sz w:val="24"/>
                <w:szCs w:val="24"/>
                <w:lang w:val="ro-RO" w:eastAsia="zh-CN"/>
              </w:rPr>
              <w:t>mobilierului pentru lotul nr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conformitate sau alte certificate ce confirmă calitatea și proveniența bunurilor pentru lotul nr.2,3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În caz de necesitate operatorul economic în timp de 3 zile de la înştinţare este obligatoriu sa prezinte mostre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>oferta va fi depusă o singură d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 fără TVA, pe fiecare lot în parte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DC79A-FA40-4D37-98AB-187434C62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157</Words>
  <Characters>6600</Characters>
  <CharactersWithSpaces>77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Ludmila</cp:lastModifiedBy>
  <cp:lastPrinted>2019-04-16T10:44:00Z</cp:lastPrinted>
  <dcterms:modified xsi:type="dcterms:W3CDTF">2021-07-19T11:2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