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Antige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gata preparat pentru     autobuze de model Isuz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Antigelul solicitat trebuie sa detină aprobari oficiale CES 14603. Antigelul se livrează ambalat </w:t>
            </w:r>
            <w:r>
              <w:rPr>
                <w:b/>
                <w:bCs/>
              </w:rPr>
              <w:t>în butoaie sigilate de către uzina producăto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2-13T07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