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isia Nationala a Pietei Financiara bd. Stefan cel Mare si Sfint nr.77, mun. 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crari de 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_________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3010012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4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1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icula din polimeri grosime 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4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ast sortat nespalat de mal 0-40 mm S 16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116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ele de rasinoase L=2 - 6 m D=7-11 c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L dur de 6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pe baza de polimeri acetili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cet CPM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pas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,4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3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 de inchide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6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03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a neagra cal.1 cl. u 0,8 x 750 x 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bla zincata 0,5 x 800 x 2000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,8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otel laminat la rece de 20 x 2 mm (agraf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n rotund prefabricat tip bras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gheaburi semirotunde prefabricate tip brass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aj de lipit staniu-plumb LP-30 % 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69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. Tip A 1 3,0 x 60  S21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legat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de jghea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bur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de cap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.usc.sticla foi 23 x 30 gr 25 S 15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tforma telescopica pe au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autoridicatoare 2 castele Lmax=12 m, Hmax=31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5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turnul telescopic de 5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0</Words>
  <Characters>4048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Marina Susco</dc:creator>
  <dc:description/>
  <dc:language>en-US</dc:language>
  <cp:lastModifiedBy>Marina Susco</cp:lastModifiedBy>
  <dcterms:modified xsi:type="dcterms:W3CDTF">2024-10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