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0D3D6F2E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7" w:hanging="0"/>
        <w:rPr>
          <w:b/>
          <w:b/>
          <w:sz w:val="20"/>
          <w:szCs w:val="20"/>
          <w:u w:val="single"/>
        </w:rPr>
      </w:pPr>
      <w:r>
        <w:rPr>
          <w:b/>
          <w:color w:val="000000" w:themeColor="text1"/>
          <w:sz w:val="20"/>
          <w:szCs w:val="20"/>
          <w:u w:val="single"/>
        </w:rPr>
        <w:t>T-112/05-24</w:t>
      </w:r>
      <w:r>
        <w:rPr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b/>
          <w:color w:val="000000" w:themeColor="text1"/>
          <w:sz w:val="20"/>
          <w:szCs w:val="20"/>
          <w:u w:val="single"/>
        </w:rPr>
        <w:t xml:space="preserve">Servicii de reparație și diagnosticare tehnică  a macaralelor, turlelor și recipientelor sub presiune 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nunţat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)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1"/>
        <w:gridCol w:w="723"/>
        <w:gridCol w:w="412"/>
        <w:gridCol w:w="992"/>
        <w:gridCol w:w="284"/>
        <w:gridCol w:w="992"/>
        <w:gridCol w:w="425"/>
        <w:gridCol w:w="1417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Lucrări de diagnosticarea tehnica a macaralelor si instalaţiilor de ridicat (turlelor) conf. RG RD 10-112:2003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reț unitar, lei fără</w:t>
            </w:r>
            <w:bookmarkStart w:id="0" w:name="_GoBack"/>
            <w:bookmarkEnd w:id="0"/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TVA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 35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KC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35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КС-35719-8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-45717К-3Р 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>557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 xml:space="preserve"> 557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АГП 22/Т3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АПТ 22/2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ВС 22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ТВ 2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Control vizual și de măsurare și verificarea stăr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elementelor construcțiilor din met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Inspecție nedistructivă a conexiunilor sudate și a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metalului din zona de lângă cusătură prin metoda detectării defectelor cu ultrasune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Inspecție nedistructivă a elementelor construcțiilor din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metal prin metoda detectării defectelor cu ultrasune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Măsurarea grosimii prin ultrasunet a elementelor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construcțiilor din met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Control vizual și verificarea stării mecanismelor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nodurilor și a sistemului coardă-blo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Control vizual și verificarea operabilităț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echipamentului electro - și hidro - pneuma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Control vizual și verificarea operabilități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echipamentului și dispozitivelor de securit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Testări complexe de contro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Întocmirea unei fișe de evidență a defectelor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prezentarea rezultatelor inspecției și pregătirea actului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stării tehn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Elaborarea si aprobarea programei individuale de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diagnosticare tehnică la CTS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  <w:t>Deplasarea la fața locului – lei/k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ucrări de reparație, reglare si punere in funcţi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>une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dispozitivelor de siguranță, semnalizare şi control a macaralelor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 xml:space="preserve">                                                                                       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, lei fără TVA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rupul de complexitate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 schemei electrice 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 alimentării electrice a schemei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) de la cabina macaragiului până la colectorul de curent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) de la colector de curent până la cabin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tarea/demontare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 (înlocuirea) cablurilor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 (înlocuirea) cablurilor panoului de alarmă a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 - 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 supapei electromagnet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stalarea mecanismului de limitare a ridicării câ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 (înlocuirea) limitatorului de curs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glarea limitatorului de curs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stalarea lămpii de poziție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ectarea farurilor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ectarea farurilor în cabina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 (instalarea) 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Reparația dispozitivelor și instalațiilor de secur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ОГБ-2, ОГП, ОГ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loc de releu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nou de alarmă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zor de efort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zor al unghiului ОГ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eastAsia="ro-RO"/>
              </w:rPr>
              <w:t>Reparația dispozitivelor și instalațiilor de securitate ОГБ-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nou de comand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ransformator de tensiu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anou de alarm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zor de efor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zor al lungimii (ДД1, ДД2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nzor al zborului (ДД1, ДД2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dicator al tensiunii periculoase УАС -10 (УСОМ electrostop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 (înlocuirea) setului de ante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justare de complex a dispozitivelor de securitate ОГБ și indicator al tensiunii periculoas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de lăcătuș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ucrări de reparație, reglare si punere in funcţiune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 xml:space="preserve"> a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dispozitivelor de siguranță, semnalizare şi control și echipamentului electric a turlelor.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, lei fără TV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rupul de complexitate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Panoul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 cabina operatorului la colectorul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 xml:space="preserve">Colectorul de curent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 colectorul de curent până la pupitrul de dirijare a suporturi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pupitrul de dirijare a suporturilor până la panoul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 pupitrul operatorului până la pupitrul de comandă în leagă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stabilirea/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supapei electromagnetic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panoului de comandă în cabin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pupitrului de dirijare a suporturi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pupitrului operato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pupitrului de comandă în leagă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 (instalarea) 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semnalului vizual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laternului de degaj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limitatorului de extindere a suporturil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Simp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inducți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limitatorului de instalare a jibului în poziție de transpor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Simp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inducți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stabilirea limitatorului zonei de lucr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limitatorului sarcinii limi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Mecan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Electron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/înlocuirea înclinomet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justarea în complex a dispozitivelor de securit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de lăcătușerie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OT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Reparația aparatelor de siguranță de tip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ru-RU" w:eastAsia="ro-RO"/>
              </w:rPr>
              <w:t>ОН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ru-RU" w:eastAsia="ro-RO"/>
              </w:rPr>
              <w:t>ПЗК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ro-RO"/>
              </w:rPr>
              <w:t xml:space="preserve">-1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a macaralelor.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, lei fără TV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Grupul de complexita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 restabilirea schemei electr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 cabina operatorului la colectorul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De la colectorul de curent până la cabina macaral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evizia/repararea colectorului de curent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tarea/demontarea colectorului de curent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(înlocuirea) cablurilor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stabilirea(înlocuirea) cablurilor panoului de alarmă a cabinei macaragi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parația/înlocuirea cablului pe jib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 supapei electromagnet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apa magnetic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apa accelerat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/înlocui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Tamburului de cabl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Înclinometr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Semnalului acus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Lanternei de degaj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.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Far ape cabin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/înlocuir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Limitatorului de cursa a pozitiei superioare a ci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mitatorului de cursa a pozitiei interioare a cirlig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mitatorului de cursa extensiei a jibului (sectia 2) -2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imitatorului de cursa extensiei a jibului (sectia 3) -2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comutatoarelor operatiunilor de lucru a macaralei – 6 bu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10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vizia/repararea/înlocuirea dispozitivelor de siguranță (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ЗК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БО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Blocului de procesare a datelo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Convertizorului de presiune – 3 sau 2 buc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Senzorului unghiului de înclinare a jibulu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Senzorului unghiului ratării platforme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5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Convertizorului lungimii jibului(senzorul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.6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eastAsia="ro-RO"/>
              </w:rPr>
              <w:t>Alarma existenței câmpului electromagnetic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itirea, procesarea, analizarea informației din blocul de procesar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Ajustarea în complex a dispozitivelor de securitate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З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de lăcătușerie (lei-om/ore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per poziții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/o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OT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ucrări de reparație a construcţiilor metalice porta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Un. de măsur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reț unitar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lei fără T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ducerea tehnică a reparației: familiarizarea cu echipamentul ce necesită să fie reparat conform schițelor, documentelor reparațiilor precedente și materialelor de exploatare.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 rep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rganizarea locurilor de muncă, anunțarea sarcinilor și instructajul personalului referitor la tehnica securităț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 rep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tehnologice și de calculare- construcție: decizia tehnică, elaborarea condițiilor tehn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 repa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Înlăturarea fisurilor în metalul de bază și conexiunile sudate cu un instrument abraziv în poziția de j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/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de sudare în poziția de jos într-o singură trec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ucrări de sudare (achitarea în bază de tim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m/o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rvicii de lăcătuș (achitarea în bază de tim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m/o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specție nedistructivă (metoda detectării defectelor cu ultrasunet) a locului de repar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u w:val="single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o-RO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crări de reparaţie a sistemelor hidraulice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. de măsură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ț unitar, lei fără TV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 35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KC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35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КС-35719-8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-45717К-3Р 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>557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К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o-RO"/>
              </w:rPr>
              <w:t xml:space="preserve"> 5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АГП 22/Т3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АПТ 22/2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ВС 22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o-RO"/>
              </w:rPr>
              <w:t>ТВ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erea tehnică a reparației: familiarizarea cu echipamentul ce necesită să fie reparat conform schițelor, documentelor reparațiilor precedente și materialelor de exploatare.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p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minarea scurgerilor de ulei de pe cilindrul hidraulic principal de ridicare/coborâre a săgeții prin înlocuirea manșetelor de etanșare.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p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rea scurgerilor de ulei de pe cilindrul hidraulic din mecanismul de acţionare a suportului de sprijin, prin înlocuirea manșetelor de etanșar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p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rea scurgerilor de ulei de pe cilindrul hidraulic din mecanismul de telescopare a secţiilor ale spriginului, prin înlocuirea manșetelor de etanșar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p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lăcătuș (achitarea în bază de timp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/o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 per poziț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per lot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livr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 L.Ş.</w:t>
      </w:r>
    </w:p>
    <w:p>
      <w:pPr>
        <w:pStyle w:val="ListParagraph"/>
        <w:widowControl w:val="false"/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3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88</Words>
  <Characters>9056</Characters>
  <CharactersWithSpaces>10623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16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1145DD4B45768FD1D5491068A074_12</vt:lpwstr>
  </property>
  <property fmtid="{D5CDD505-2E9C-101B-9397-08002B2CF9AE}" pid="3" name="KSOProductBuildVer">
    <vt:lpwstr>1033-12.2.0.13489</vt:lpwstr>
  </property>
</Properties>
</file>