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lineRule="auto" w:line="240"/>
        <w:ind w:left="0" w:right="499" w:hanging="0"/>
        <w:rPr>
          <w:b/>
          <w:b/>
          <w:sz w:val="20"/>
        </w:rPr>
      </w:pPr>
      <w:r>
        <w:rPr>
          <w:b/>
          <w:sz w:val="20"/>
        </w:rPr>
        <w:t>Descrierea bunurilor și 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vederea implementării Conceptului de reacție rapidă la apelurile de urgență, se preconizează achiziționarea următoarelor bunuri și servicii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6"/>
        <w:gridCol w:w="1275"/>
        <w:gridCol w:w="1418"/>
        <w:gridCol w:w="1702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cteristicile tehnice/cerințe min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e GP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ck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izpozitive de localizare geografic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erințelor și specificațiilor tehnice din pct.1.2 – 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ele GPS achiziționate urmează a fi instalate pe autovehiculele subdiviziunilor MA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instalare și configurare a echipamentelor G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orm cerințelor specificate la pct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 – 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upune servicii de instalare și configurare a tuturor dispozitivelor de localizare achiziționat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14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Lines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15" w:right="0" w:hanging="2248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  <w:lang w:val="ro-RO"/>
        </w:rPr>
      </w:pPr>
      <w:bookmarkStart w:id="0" w:name="_GoBack"/>
      <w:bookmarkStart w:id="1" w:name="_Toc515271623"/>
      <w:r>
        <w:rPr>
          <w:rFonts w:ascii="Times New Roman" w:hAnsi="Times New Roman"/>
          <w:b w:val="false"/>
          <w:i w:val="false"/>
          <w:sz w:val="20"/>
          <w:szCs w:val="20"/>
          <w:lang w:val="ro-RO"/>
        </w:rPr>
        <w:t>Cerințele generale și specifice pentru echipamentele GPS (trackere)</w:t>
      </w:r>
      <w:bookmarkEnd w:id="1"/>
      <w:r>
        <w:rPr>
          <w:rFonts w:ascii="Times New Roman" w:hAnsi="Times New Roman"/>
          <w:b w:val="false"/>
          <w:i w:val="false"/>
          <w:sz w:val="20"/>
          <w:szCs w:val="20"/>
          <w:lang w:val="ro-RO"/>
        </w:rPr>
        <w:t>:</w:t>
      </w:r>
    </w:p>
    <w:p>
      <w:pPr>
        <w:pStyle w:val="Normal"/>
        <w:spacing w:lineRule="auto" w:line="240" w:before="0" w:after="0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59"/>
        <w:gridCol w:w="4672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  <w:t>Nr/Ord</w:t>
            </w:r>
          </w:p>
        </w:tc>
        <w:tc>
          <w:tcPr>
            <w:tcW w:w="4259" w:type="dxa"/>
            <w:tcBorders>
              <w:top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Cerințe tehnice și funcționale</w:t>
            </w:r>
          </w:p>
        </w:tc>
        <w:tc>
          <w:tcPr>
            <w:tcW w:w="4672" w:type="dxa"/>
            <w:tcBorders>
              <w:top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hipamentele GPS vor fi instalate și configurate pe fiecare vehicul în parte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hipamentul trebuie să conțină o antenă și un receptor GPS pentru stabilirea poziției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hipamentul trebuie să conțină modul GSM/GPRS pentru transmiterea datelor;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hipamentul GPS trebuie să asigure localizarea autovehiculului cu o precizie de 3m;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hipamentul GPS trebuie să asigure cel puțin furnizarea poziției geografice, vitezei de deplasare, direcției de deplasare, distanța parcursă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hipamentele GPS trebuie să asigure transmiterea informației cu privire la starea girofarului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imentarea dispozitivului trebuie să fie de la instalația electrică a autovehiculului;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GPS instalate pe automobile trebuie să permită configurarea și update firmware la distanță;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Echipamentele GPS trebuie să dispună de interfețele necesare pentru conectarea a cel puțin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 dispozitive (ex. Senzor temperatură, senzor de alcool, dispozitiv de autentificare șofer, conectare cu girofarul);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GPS trebuie să permită integrarea cu interfața CAN pentru preluarea informațiilor de pe vehicul (odometru, consum total, nivel carburant, turație, citirea erorilor vehiculului);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GPS trebuie să permită integrarea cu sonda litrometrică pentru măsurare consum carburant;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color w:val="C45911"/>
                <w:sz w:val="24"/>
                <w:szCs w:val="24"/>
                <w:lang w:val="ro-RO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ro-RO"/>
              </w:rPr>
              <w:t>Echipamentele GPS trebuie să asigure posibilitatea de configurare a intervalelor de transmisie cum ar fi opțiuni de transmisie la intervale configurabile de timp, la parcurgerea unei distanțe sau o combinație a celor două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val="ro-RO"/>
              </w:rPr>
              <w:t>Echipamentul GPS trebuie să asigure transmiterea informației cu privire la configurarea sa;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/>
                <w:color w:val="FF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trebuie sa fie certificate conform normelor europene de produs CE și să nu interfereze cu alte echipamente electrice și electronice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se vor monta pe vehicule în zone greu accesibile (ex. în interior bord);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tarea se va executa de către furnizorul echipamentului în locațiile coordonate cu beneficiarul;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bookmarkStart w:id="2" w:name="_GoBack"/>
            <w:r>
              <w:rPr>
                <w:rFonts w:ascii="Times New Roman" w:hAnsi="Times New Roman"/>
                <w:sz w:val="24"/>
                <w:szCs w:val="24"/>
                <w:lang w:val="ro-RO"/>
              </w:rPr>
              <w:t>Garanție pentru dispozitivele GPS cel puțin 12 luni.</w:t>
            </w:r>
            <w:bookmarkEnd w:id="2"/>
          </w:p>
        </w:tc>
      </w:tr>
    </w:tbl>
    <w:p>
      <w:pPr>
        <w:pStyle w:val="Heading2"/>
        <w:keepLines/>
        <w:numPr>
          <w:ilvl w:val="1"/>
          <w:numId w:val="1"/>
        </w:numPr>
        <w:spacing w:lineRule="auto" w:line="360" w:before="0" w:after="0"/>
        <w:ind w:left="2815" w:right="0" w:hanging="1008"/>
        <w:rPr>
          <w:rFonts w:ascii="Times New Roman" w:hAnsi="Times New Roman"/>
          <w:b w:val="false"/>
          <w:b w:val="false"/>
          <w:sz w:val="24"/>
          <w:szCs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ro-RO"/>
        </w:rPr>
        <w:t>Specificații tehnice echipamente GPS (trackere):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473"/>
        <w:gridCol w:w="6458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  <w:t>Nr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  <w:t>ord</w:t>
            </w:r>
          </w:p>
        </w:tc>
        <w:tc>
          <w:tcPr>
            <w:tcW w:w="2473" w:type="dxa"/>
            <w:tcBorders>
              <w:top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  <w:t>Cerințe tehnice</w:t>
            </w:r>
          </w:p>
        </w:tc>
        <w:tc>
          <w:tcPr>
            <w:tcW w:w="64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  <w:t>1.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fețe</w:t>
            </w:r>
          </w:p>
        </w:tc>
        <w:tc>
          <w:tcPr>
            <w:tcW w:w="6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x Intrări digi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x Intrări analog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x intrări configurabi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x ieșiri digi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sor de miș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er supply (+10…+30) V D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tena GSM intern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tena GNSS intern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USB Port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  <w:t>2.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ul GSM</w:t>
            </w:r>
          </w:p>
        </w:tc>
        <w:tc>
          <w:tcPr>
            <w:tcW w:w="6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d Band 900/1800 MHz; 850/1900 MH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PRS Multi-Slot Class 1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PRS Mobile Station Class 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al – Si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ul GPS cu senzitivitate până la -165 dB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cvența de emitere a datelor la minim 30 de secunde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  <w:t>3.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te</w:t>
            </w:r>
          </w:p>
        </w:tc>
        <w:tc>
          <w:tcPr>
            <w:tcW w:w="6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MB memor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hipamentul GPS trebuie să reziste la temperaturi cuprinse între - 25 și + 55 grade Celsiu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terie minim 170 mA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uetooth modul - care să permită configurarea dispozitivului la distanț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 IP 4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hipamentele trebuie sa fie certificate conform normelor europene de produs CE și să nu interfereze cu alte echipamente electrice și electro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ă aibă protecție automată la scurt circui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7" w:hanging="72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15" w:hanging="1008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00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5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9765ae"/>
    <w:pPr>
      <w:keepNext w:val="true"/>
      <w:keepLines/>
      <w:widowControl/>
      <w:bidi w:val="0"/>
      <w:spacing w:lineRule="auto" w:line="259" w:before="0" w:after="0"/>
      <w:ind w:left="77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765ae"/>
    <w:pPr>
      <w:keepNext w:val="true"/>
      <w:spacing w:lineRule="auto" w:line="247" w:before="240" w:after="60"/>
      <w:ind w:left="134" w:right="48" w:hanging="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65ae"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765ae"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5a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2:00Z</dcterms:created>
  <dc:creator>щжшзщшзщ</dc:creator>
  <dc:description/>
  <dc:language>en-US</dc:language>
  <cp:lastModifiedBy>USER</cp:lastModifiedBy>
  <dcterms:modified xsi:type="dcterms:W3CDTF">2018-10-1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