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95" w:leader="none"/>
        </w:tabs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exa nr. 2 la Anunţul de participare</w:t>
      </w:r>
    </w:p>
    <w:p>
      <w:pPr>
        <w:pStyle w:val="Normal"/>
        <w:widowControl w:val="false"/>
        <w:ind w:left="-142" w:right="141" w:firstLine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CUL PRESTĂRII SERVICIILOR CU ECHIPAMENT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PRESTATORULU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7135"/>
      </w:tblGrid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Nr. ord.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Adrese solicitare servicii imprimare și copiere alb/negru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Anenii-Noi, str. Tighina,  nr.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Basarabeasca, str. Scolinaea, nr. 2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Bălți, str. Mihail Sadoveanu, nr.1/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Briceni, str. Independenţei, nr. 3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Cahul, str. Bogdan Petriceicu Hașdeu, nr.1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antemir, str. M. Eminescu, nr. 1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ăinari, str. Constantin Negraia, nr. 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ălărași, str. Pantelimon Halippa, nr.1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ăușeni, str. Meșterul Stanciu, nr.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Ceadîr – Lunga, str. Lenin, nr.5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Chișinău, str. Armeneasca, nr.42B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Chișinău, str. Ialoveni, nr.100/B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imișlia, bd. Ștefan cel Mare și Sfânt, nr.1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Comrat, str. Tretiacova, nr.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Criuleni, str. 31 august 1989, nr.139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Dondușeni, str. Independenţei, nr. 4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Drochia, str. Mitropolit Varlaam, nr.3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r-nul. Dubăsari, com. Coșnița, s. Coșnița, str. Mihai Eminescu, nr.8/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Edineț, str. 31 august 1989, nr. 4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Fălești, str. Ştefan cel Mare și Sfânt, nr.3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Florești, str. Gării, nr.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Glodeni, str. Tricolorului, nr.3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Hîncești, str. Mihalcea Hîncu, nr.15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Ialoveni, str. Prieteniei, nr.1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Leova, str. Maxim Gorki, nr.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Nisporeni, str. Alexandru cel Bun, nr. 5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Ocnița, str. Mihai Viteazul, nr. 21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Orhei, str. Vasile Lupu, nr.3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Rezina, str. Mihai Eminescu, nr.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Rîșcani, str. Ştefan cel Mare şi Sfânt, nr.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Sângerei, str. Independenței, nr.9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Soroca, str. Mihai Sadoveanu, nr.2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sz w:val="24"/>
                <w:lang w:val="ro-MD"/>
              </w:rPr>
              <w:t>or. Șoldănești, str. Victoriei, nr.29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Strășeni, str. Ştefan cel Mare și Sfânt, nr. 13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Ștefan-Vodă, str. 31 august 1889, nr.1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 xml:space="preserve">or. </w:t>
            </w:r>
            <w:r>
              <w:rPr>
                <w:sz w:val="24"/>
                <w:lang w:val="ro-MD"/>
              </w:rPr>
              <w:t xml:space="preserve">Taraclia, </w:t>
            </w:r>
            <w:r>
              <w:rPr>
                <w:color w:val="000000"/>
                <w:sz w:val="24"/>
                <w:lang w:val="ro-MD"/>
              </w:rPr>
              <w:t>str. Ștefan cel Mare, nr.19a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or. Telenești, str. Renașterii, nr.62a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un. Ungheni, str. Mihai Eminescu, nr.24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or. Vulcănești, str. Lenin, nr.88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993" w:right="42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13dd5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13d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08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Hariton Irina Petru</dc:creator>
  <dc:description/>
  <dc:language>en-US</dc:language>
  <cp:lastModifiedBy>Bulicanu Oxana Vasile</cp:lastModifiedBy>
  <dcterms:modified xsi:type="dcterms:W3CDTF">2021-12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