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32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119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o-RO"/>
                    </w:rPr>
                    <w:t>Anvelope  (IARNA)  225/75R16C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"/>
                  <w:bookmarkStart w:id="3" w:name="_GoBack"/>
                  <w:bookmarkEnd w:id="3"/>
                </w:p>
              </w:tc>
            </w:tr>
            <w:tr>
              <w:trPr>
                <w:trHeight w:val="84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Anvelope  (IARNA)  inclusiv cu demontare - montare, instalare, balans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u instalare direct la centrele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operatorii economici desemnați câștigători din mun.Chișinău, în perioada de la 15</w:t>
                  </w:r>
                  <w:r>
                    <w:rPr>
                      <w:sz w:val="16"/>
                      <w:szCs w:val="16"/>
                    </w:rPr>
                    <w:t xml:space="preserve"> de zile calendarisrice de la data înregistrarea contractului până la 10.12.2024 în termen de la 10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110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o-RO"/>
                    </w:rPr>
                    <w:t>Anvelope  (IARNA)  205/80 R1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0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Anvelope  (IARNA)  inclusiv cu demontare - montare, instalare, balans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u instalare direct la centrele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operatorii economici desemnați câștigători din mun.Chișinău, în perioada de la 15</w:t>
                  </w:r>
                  <w:r>
                    <w:rPr>
                      <w:sz w:val="16"/>
                      <w:szCs w:val="16"/>
                    </w:rPr>
                    <w:t xml:space="preserve"> de zile calendarisrice de la data înregistrarea contractului până la 10.12.2024 în termen de la 10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119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o-RO"/>
                    </w:rPr>
                    <w:t>Baterie de acumulator cu acid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Baterie de acumulator cu ac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36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16"/>
                      <w:szCs w:val="16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16"/>
                      <w:szCs w:val="16"/>
                    </w:rPr>
                    <w:t xml:space="preserve"> pe adresa: mun.Chișinău, str.Drumul Bacio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119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iese de schimb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Carcasa metalica (benă) a.f. 199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36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16"/>
                      <w:szCs w:val="16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16"/>
                      <w:szCs w:val="16"/>
                    </w:rPr>
                    <w:t xml:space="preserve"> pe adresa: mun.Chișinău, str.Drumul Bacio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Set garnitura motor (2,0) TDI Ford Transit 20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Biela motor (2,0) TDI Ford Transit 20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Piston motor + segmenti (2,0) TDI Ford Transit 20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Supapa EX Ford Transit 20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o-RO"/>
                    </w:rPr>
                    <w:t>Supapa IN Ford Transit 20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5</w:t>
                  </w:r>
                </w:p>
              </w:tc>
              <w:tc>
                <w:tcPr>
                  <w:tcW w:w="119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iese de schimb KAMAZ-5320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diator sobei de încălz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16"/>
                      <w:szCs w:val="16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16"/>
                      <w:szCs w:val="16"/>
                    </w:rPr>
                    <w:t xml:space="preserve"> pe adresa: munBălți, str.Sofiei, 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1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binetul de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gulator sistemului de semna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le semnalizare vir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E703C-7EB7-4338-BD17-112D1F31B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5</Pages>
  <Words>413</Words>
  <Characters>3064</Characters>
  <CharactersWithSpaces>34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4-11-19T09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