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Instalație frigorifică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277"/>
        <w:gridCol w:w="1134"/>
        <w:gridCol w:w="850"/>
        <w:gridCol w:w="3970"/>
        <w:gridCol w:w="12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00000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stalație frigorif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nstalație frigorifică pentru răcirea lichidelor de tip chil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rametri tehnici ai utilajului solicitat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Instalație frigorifică pentru răcirea lichidelor de tip chiler aircooled, cu o putere frigorifică de minim 900 kWt la temperatura exterioară de 35°C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Parametri de răcire a apei: + 7°C / +12°C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Agent frigorific – cu potențial de încălzire globală mai mic de 2500 (să nu contravină prevederilor pct.4, art. 26 din Legea privind gazele fluorurate cu efect de seră nr. 43 din 03.03.2023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Compresoare – minim 2, de tip invertor (Screw, Scroll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Cantitatea de circuite frigorifice – minim 2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Posibilitatea funcționării echipamentului la temperaturi exterioare – în diapazonul de la 0°C până la +40°C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EER (coeficient de eficacitate) – minimum 2,8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Trepte capacitate – reglare fină (în diapazonul de la 10 la 100%) sau treptată (cel puțin 4 trepte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 Soft starter pentru reducerea curentului de porni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Senzor al debitului de apă de tip Flow Switch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Panou de control de tip Touch Screen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 Dispozitiv de control la prezența supratensiunii/subtensiuni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 Posibilitatea de management de la distanță: Ethernet port, RS485, Dbus port, MicroSd slot. Protocol existent: HTTP, SNMP, Dbus, TCP/IP, Modbus485 RTU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 User Interface sau set manomet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Încălzirea evaporator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 Suporturi anti-vibranți (Anti-vibration Mounts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Gabarite: lungime maximă – 9000 mm; lățime maximă – 2500 m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Asigurarea managementului de la distanță pentru parametrii de baz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ți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garanția producătorului pentru utilajul livrat și instalat — minim 3 ani de la data punerii în funcțiun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garanții pentru lucrările efectuate — minim 3 a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3333,33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3333,33</w:t>
            </w:r>
          </w:p>
        </w:tc>
      </w:tr>
      <w:tr>
        <w:trPr>
          <w:trHeight w:val="397" w:hRule="atLeast"/>
        </w:trPr>
        <w:tc>
          <w:tcPr>
            <w:tcW w:w="976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Notă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La nodul hidraulic de model NOCCHI NRM2125-100-200/C, ce va asigura circulația agentului refrigerent (apă răcită), este instalat: 1pompă în funcțiune; 3 pompe în rezervă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restatorul va livra, va instala și va da în exploatare instalația frigorifică în decurs de 4 (patru) luni din data înregistrării contractului la Ministerul Finanțelor - Trezoreria de Stat, pe adresa mun. Chișinău, str. Sfatul Țării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, 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Prețul total va include accesoriile și detaliile necesare pentru conectarea instalației frigorifice la sistemul de apeduct existent (diametru țevi – 200 mm), precum și lucrările de instalare și de reglare/porni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ţia pentru ofertă, 1%</w:t>
              <w:tab/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  <w:tab/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- Formularului aprobat prin Ordinul Ministerului Finanțelor nr.145 din 24.11.2020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ntrul de deservir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că dispune de centrul de deservire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ersonal autorizat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ersonal autorizat (cu permis de exercitare – se anexează) pentru desfășurarea deservirilor solicitate.</w:t>
            </w: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4"/>
                <w:lang w:val="ro-RO" w:eastAsia="ro-RO" w:bidi="ar-SA"/>
              </w:rPr>
              <w:t xml:space="preserve"> Conform Anexei nr.14 din Documentația standard,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i confirmativă că dispune dotări, conform Anexei nr.13 din Documentația standard, semnată electronic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e propria răspundere că dispune de transport, apărat de spălat sub presiune, echipament electric, scări și alte instrumente necesare pentru deservirea tehnică a sistemelor de condiționare centrală și climatizare, precum și de soft original (al producătorului) și, la solicitarea Beneficiarului, va demonstra veridicitatea tuturor specificațiilor tehnice prezentate în ofert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ovada că dispune de experiență în domeniu de minim 5 an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ovada că dispune de experiență în domeniu de minim 5 ani în domeniul livrării, instalării şi mentenanței instalațiilor frigorifice pentru răcirea lichide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ovada că dispune de accesoriile, detaliile și piesele de schimb necesare pentru a asigura buna funcționare a utilajului Beneficiarulu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ovada că dispune de accesoriile, detaliile și piesele de schimb necesare pentru a asigura buna funcționare a utilajului Beneficiar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ce confirmă că operatorul economic este distribuitor sau partener autorizat al producătorului mărci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utilajului ofertat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ă dispună de certificat ce confirmă că operatorul economic este distribuitor sau partener autorizat al producătorului mărcii utilajului, prezentat cu semnătură și ștampila Producător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Număr de înregistrare în Lista producătoril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Număr de înregistrare în Lista producători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63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 w:eastAsia="zh-CN" w:bidi="ar-SA"/>
              </w:rPr>
              <w:t>Cerințe de executare a contrac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913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Prestatorul va livra, va instala și va da în exploatare instalația frigorifică în decurs de cel mult 4 luni din data semnării contractului, cu prezentarea obligatorie a setului complet de documentație tehnică a producătorului ce va includ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- garanția producătorului pentru utilajul livrat și instalat — minim 3 ani de la data punerii în funcțiune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-informația privind tipul de lucrări de deservire a utilajului și periodicitatea executării acestora (lunară/anuală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- necesarul de accesorii și materiale consumabile pentru executarea deservirii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o-RO" w:eastAsia="zh-CN" w:bidi="ar-SA"/>
              </w:rPr>
              <w:t>- garanții pentru lucrările efectuate — minim 3 ani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913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Prestatorul va efectua instruirea reprezentanților beneficiarului în domeniul funcționării și exploatării utilajului oferit conform exigentelor și cerințelor uzinei producătoar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 – cuantumul –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5"/>
        <w:gridCol w:w="2065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29 din 11 aprilie 2023, pct.32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______________________________ Tatiana RUSU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1369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9</Words>
  <Characters>10322</Characters>
  <CharactersWithSpaces>1207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3-04-19T06:14:00Z</cp:lastPrinted>
  <dcterms:modified xsi:type="dcterms:W3CDTF">2023-04-19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