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29"/>
        <w:gridCol w:w="254"/>
        <w:gridCol w:w="12411"/>
        <w:gridCol w:w="75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082"/>
              <w:gridCol w:w="299"/>
              <w:gridCol w:w="2511"/>
              <w:gridCol w:w="951"/>
              <w:gridCol w:w="924"/>
              <w:gridCol w:w="1379"/>
              <w:gridCol w:w="1159"/>
              <w:gridCol w:w="1453"/>
              <w:gridCol w:w="1150"/>
              <w:gridCol w:w="54"/>
              <w:gridCol w:w="1374"/>
              <w:gridCol w:w="263"/>
              <w:gridCol w:w="36"/>
              <w:gridCol w:w="949"/>
              <w:gridCol w:w="238"/>
              <w:gridCol w:w="61"/>
              <w:gridCol w:w="434"/>
              <w:gridCol w:w="745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2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2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0"/>
                        <w:szCs w:val="20"/>
                        <w:shd w:fill="FFFFFF" w:val="clear"/>
                      </w:rPr>
                      <w:t>ocds-b3wdp1-MD-1645692871889</w:t>
                    </w:r>
                  </w:hyperlink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rodusele diagnostice, reactivele chimice și consumabilele medicale, consumabile de laborator, dezinfectanți necesare în activitatea Centrului Național de Transfuzie a Sângelui pentru anul 2022 (Repetat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Pipetă, tip VII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0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Eprubetă, tip V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5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Sistem închis de containere de plastic pentru recoltarea și procesarea sîngelui uman donat în componente sanguine volum 450/400 m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et consumabile pentru realizarea plasmaferez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5</w:t>
                  </w:r>
                </w:p>
                <w:p>
                  <w:pPr>
                    <w:pStyle w:val="Normal"/>
                    <w:widowControl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Reactiv Nessle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0,0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Albastru de metilen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eagent monoclonal anti-A</w:t>
                  </w:r>
                  <w:r>
                    <w:rPr>
                      <w:b/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l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otul 8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olutie  cu putere ionică scăzută (LISS), tip 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otul 9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oteina Totală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Lotul 1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lbumină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75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1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Reagenți de laborator pentru examinări imunohematologice, inclusiv: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Material de control, nivel înalt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Material de control, de nivel scăzut,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Material de control, nivel norm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eagent pentru lizarea eritrocitelor în scopul enumerării ulterioare a leucocitelor, bazofilelor, eritrocitelor nucle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eagent pentru lizarea eritrocitelor în scopul enumerării ulterioare a neutrofilelor, limfocitelor, monocitelor și eozinofilelor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Reagent pentru diluarea tuturor fracţiilor celul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agent pentru determinarea automată a concentraţiei de hemoglobină din sân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agent pentru marcarea celulelor nucleate din proba de sânge diluat şi lizat în vederea stabilirii numărului de leucocite, a numărului de eritrocite nucleate şi a numărului de bazofile din sân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</w:rPr>
                    <w:t>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agent pentru marcarea leucocitelor din proba de sânge diluat şi lizat în vederea stabilirii numărului diferenţiat pe 4 tipuri de leucocite din sânge;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agent pentru diluarea fracţiilor celulare pentru analiza reticulocitelor sa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ind w:left="0" w:hanging="36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trombocite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agent pentru marcarea reticulocitelor din proba de sânge diluat în vederea stabilirii numărului total de reticulocite din sâng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Reagent pentru marcarea trombocitelor din proba de sânge diluat în vederea stabilirii numărului total de trombocite din sânge;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Detergent pentru îndepărtarea resturilor de lizant, reziduuri celulare, proteine din sistemul hidraulic al analizatorulu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2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librator pentru calibrarea generala analizatorului;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Calibrator pentru calibrarea analizatorului pentru canal PLT-F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2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Reagent pentru lizarea eritrocitelor în scopul enumerării leucocitelor şi hemoglobin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3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Detergent pentru îndepărtarea resturilor de lizant, reziduri celulare, protein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lacon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4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 xml:space="preserve">Reagent pentru diluarea tuturor fracţiilor celular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5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tandard alfastafilaliz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l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ro-MO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o-MO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6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Ace getabile pentru sering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widowControl w:val="false"/>
                    <w:shd w:val="clear" w:color="auto" w:fill="auto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33600000-6</w:t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7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  <w:t>Stripuri B.Stearothermophili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ucat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01.04.2022-31.12.2022</w:t>
                  </w:r>
                </w:p>
              </w:tc>
              <w:tc>
                <w:tcPr>
                  <w:tcW w:w="17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</w:rPr>
                    <w:t>MD93TRPBAA334110A16377AC</w:t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8d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338dd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f338dd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f338dd"/>
    <w:rPr>
      <w:rFonts w:ascii="Times New Roman" w:hAnsi="Times New Roman" w:eastAsia="SimSun" w:cs="Times New Roman"/>
      <w:sz w:val="24"/>
      <w:szCs w:val="24"/>
      <w:lang w:val="en-US"/>
    </w:rPr>
  </w:style>
  <w:style w:type="character" w:styleId="Style14" w:customStyle="1">
    <w:name w:val="Другое_"/>
    <w:basedOn w:val="DefaultParagraphFont"/>
    <w:link w:val="Style15"/>
    <w:qFormat/>
    <w:rsid w:val="00f338dd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InternetLink">
    <w:name w:val="Hyperlink"/>
    <w:basedOn w:val="DefaultParagraphFont"/>
    <w:uiPriority w:val="99"/>
    <w:semiHidden/>
    <w:unhideWhenUsed/>
    <w:rsid w:val="004278d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f338d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5" w:customStyle="1">
    <w:name w:val="Другое"/>
    <w:basedOn w:val="Normal"/>
    <w:link w:val="Style14"/>
    <w:qFormat/>
    <w:rsid w:val="00f338dd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56928718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88</Words>
  <Characters>5064</Characters>
  <CharactersWithSpaces>59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2:00Z</dcterms:created>
  <dc:creator>Mihai</dc:creator>
  <dc:description/>
  <dc:language>en-US</dc:language>
  <cp:lastModifiedBy>Mihai</cp:lastModifiedBy>
  <dcterms:modified xsi:type="dcterms:W3CDTF">2022-02-24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