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254"/>
        <w:gridCol w:w="964"/>
        <w:gridCol w:w="930"/>
        <w:gridCol w:w="478"/>
        <w:gridCol w:w="1696"/>
        <w:gridCol w:w="1608"/>
        <w:gridCol w:w="904"/>
        <w:gridCol w:w="58"/>
        <w:gridCol w:w="551"/>
        <w:gridCol w:w="609"/>
        <w:gridCol w:w="607"/>
        <w:gridCol w:w="609"/>
        <w:gridCol w:w="609"/>
        <w:gridCol w:w="609"/>
      </w:tblGrid>
      <w:tr>
        <w:trPr>
          <w:trHeight w:val="697" w:hRule="atLeast"/>
        </w:trPr>
        <w:tc>
          <w:tcPr>
            <w:tcW w:w="109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Materiale de construcții </w:t>
            </w:r>
            <w:r>
              <w:rPr>
                <w:rFonts w:cs="Times New Roman" w:ascii="Times New Roman" w:hAnsi="Times New Roman"/>
                <w:lang w:val="ro-RO"/>
              </w:rPr>
              <w:t xml:space="preserve"> Cod CPV-</w:t>
            </w: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igips-Cart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osime- 9,5 mm; Lățime- 1200 mm; Lungime- 2500mm; Suprafața plăcii-3m2; Tip muchie-Semirotundă subțiat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uport drep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Lățime- 30 mm; Lungime- 310 mm; Material- Oțel zincat; Tip- Supor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anda adezivă din fibra de sticl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uloare- alb; Lățime- 50 mm; Lungime- 90 m; Material- fibra de sticlă; Tip- banda adeziv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Vopsea concentrată col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uloare- negru; Densitate- Pentru materiale dispersive pe bază de apă; Domeniul de urilizare- exterior și interior; Ingrendiente- Emulsie acrilică pe bază de apă, pigmenți, aditivi; Termen de valabilitate - 24 luni; Tip- lichide; Volum- 0,1 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Vopsea concentrată col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- Maro; Densitate - Pentru materiale dispersive pe bază de apă; Domeniul de utilizare - exterior și interior; Ingrediente - Emulsie acrilică pe bază de apă, pigmenți, aditivi; Termen de valabilitate - 24 luni; Tip - lichide; Volum- 0,1 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agheta polistir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Înălțime - 80mm; Lățime - 80mm; Lungime - 2000 mm; Material - Polistiren extrudat; Tip - Plinta pentru tavan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puma poliuretanică de monta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aza - poliuretanică; Domeniul de utilizare - exterior și interior; Mod de aplicare - manual; Tip - pentru toate anotimpurile; Volum - 658 m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Șuruburi autoforante pentru metal-me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- cutie; Cantitate - 100buc.; Diametrul - 3,5 mm; Lungime - 9,5 mm; Material - oțel acoperit cu fosfat; Tip - pentru meta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Șuruburi autofiletante pentru ghips-me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- cutie; Cantitate - 200 buc.; Diametrul - 3,5 mm; Lungime - 35 mm; Material - oțel acoperit cu fosfat; Tip - pentru ghips-carton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blu cu șurub cu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- cutie; Cantitate - 100 buc.; Diametru diblu - 6mm; Diametru șurub - 3,9 mm; Lungime diblu - 40mm; Lungime șurub - 45 mm; Material diblu - Polipropilena; Material șurub - oțel zincat; Tip - Diblu cu șurub c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lasa de armare din fibra de sticl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uloare - alb; Densitatea-80 g/m2; Dimensiunea ochiului - 5x5 mm; Lățime rulou - 1 m; Lungime rola - 50m; Material – fibra de sticl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inker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(teracota) pentru scări exteri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Dimensiun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o-RO"/>
                </w:rPr>
                <w:t>30×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сm;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Grosim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m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Suprafaț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t;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Rezistență la alunecar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10 sau R11;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Rezistență la abraziun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I3 sau PEI4;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Sort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;Culoare – gr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Teracota pentru podea din klink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Dimensiun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o-RO"/>
                </w:rPr>
                <w:t>30×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сm;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Grosime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mm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Suprafață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Rezistență la alunecar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10 sau R11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Rezistență la abraziune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I3 sau PEI4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Sort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;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Culoare-gr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sz w:val="20"/>
                <w:szCs w:val="20"/>
                <w:lang w:val="ro-RO" w:eastAsia="ru-RU"/>
              </w:rPr>
              <w:t>Fugă pentru rostur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uloare-gri; Ambalaj-1 kg; Tip-praf foarte fin alb sau colora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blu cu șurub cu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- cutie; Cantitate - 15 buc.; Diametru diblu - 6mm; Diametru șurub - 3,9 mm; Lungime diblu - 60mm; Lungime șurub - 65 mm; Material diblu - Polipropilena; Material șurub - oțel zincat; Tip - Diblu cu șurub c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blu cu șurub cu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- cutie; Cantitate - 25 buc.; Diametru diblu - 8mm; Diametru șurub - 4,9 mm; Lungime diblu - 120mm; Lungime șurub - 125 mm; Material diblu - Polipropilena; Material șurub - oțel zincat; Tip - Diblu cu șurub c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blu cu șurub cu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- cutie; Cantitate - 1 buc.; Diametru diblu - 10mm; Diametru șurub - 6,9 mm; Lungime diblu - 160mm; Lungime șurub - 170 mm; Material diblu - Polipropilena; Material șurub - oțel zincat; Tip - Diblu cu șurub c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rofil treaptă incorpor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uloare-negru; Dimensiuni-14 mm; Lungime-2500 mm; Material-aluminiu; Suprafața-mată; Tip-profil pentru scăr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lema pentru nivelarea gresie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antitatea în cutie-100buc; Grosime-2 mm; Înălțime- 4-13 mm; Tip-cleme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ana pentru nivelarea gresie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antitatea în cutie-50 buc; Înălțime- 4-13 mm; Tip-pan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sip spăl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</w:rPr>
              <w:t>Nisip spălat. Calitatea mărfii trebuie să corespundă certificatelor de calitat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Materiale de construcții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od CPV-</w:t>
                  </w:r>
                  <w:r>
                    <w:rPr>
                      <w:sz w:val="22"/>
                      <w:szCs w:val="22"/>
                      <w:lang w:val="en-US"/>
                    </w:rPr>
                    <w:t>44100000-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44100000-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Rigips-Car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În termen de 2 zile de la înregistrarea contractulu</w:t>
                  </w:r>
                  <w:r>
                    <w:rPr>
                      <w:color w:val="000000" w:themeColor="text1"/>
                      <w:sz w:val="22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>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Suport drep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Banda adezivă din fibra de stic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Vopsea concentrată co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Vopsea concentrată co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Bagheta polistire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puma poliuretanică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de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Șuruburi autoforante pentru metal-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Șuruburi autofiletante pentru ghips-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Diblu cu șurub c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Plasa de armare din fibra de stic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linker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(teracota) pentru scări ex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Teracota pentru podea din klin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B2B2B"/>
                      <w:sz w:val="20"/>
                      <w:szCs w:val="20"/>
                      <w:lang w:val="ro-RO" w:eastAsia="ru-RU"/>
                    </w:rPr>
                    <w:t>Fugă pentru ros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Diblu cu șurub c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Diblu cu șurub c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RO"/>
                    </w:rPr>
                    <w:t>Diblu cu șurub c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ut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2"/>
                    </w:rPr>
                    <w:t>Profil treaptă incorpor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2"/>
                    </w:rPr>
                    <w:t>Clema pentru nivelarea gresi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2"/>
                    </w:rPr>
                    <w:t>Pana pentru nivelarea gresi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isip spă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97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03ef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03e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amic.md/ru/dimensiune/30x30/" TargetMode="External"/><Relationship Id="rId3" Type="http://schemas.openxmlformats.org/officeDocument/2006/relationships/hyperlink" Target="https://ceramic.md/dimensiune/30x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150</Words>
  <Characters>6559</Characters>
  <CharactersWithSpaces>76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8:00Z</dcterms:created>
  <dc:creator>achizitii publice</dc:creator>
  <dc:description/>
  <dc:language>en-US</dc:language>
  <cp:lastModifiedBy>achizitii publice</cp:lastModifiedBy>
  <cp:lastPrinted>2023-12-11T12:18:00Z</cp:lastPrinted>
  <dcterms:modified xsi:type="dcterms:W3CDTF">2023-12-11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