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CAIET DE SARCIN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pecificația tehnică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Masă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autopsie (secționări), spălare și balzamar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ructiv: ramă din țeavă profilată minim 40 x 40 mm; pe care este montată suprafața mesei ermetică cu înclinație pentru scurgere confecționată din tablă din inox de marca AISI 304 cu grosimea minim 1,2 mm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baritele mesei (lungimea x lățimea x înălțimea): 2100-2600 x 810 x 860 mm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acitatea de încărcare: minim 180 kg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În complectația mesei obligatoriu se includ accesoriil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Elemente de lucru: susținător cap din inox; susținător spate din inox; măsuță pentru insrumente din inox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Elemente de santehnică: amestecător simplu; amestecător cu furtun; sifon;V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Termenul de garanție 24 lun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ervice gratuit în perioada garanției, contra cost post garanț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onstructiv: prețul să includă cost, transport, instalare, punere în funcțiune, instruire persona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6:00Z</dcterms:created>
  <dc:creator>Elizaveta</dc:creator>
  <dc:description/>
  <dc:language>en-US</dc:language>
  <cp:lastModifiedBy>Elizaveta</cp:lastModifiedBy>
  <dcterms:modified xsi:type="dcterms:W3CDTF">2019-11-13T06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