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09816783690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întreținere tehnică a mijloacelor de transport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onform listei din Anunțul de particip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8167836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3-07T13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