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2686466463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stituția Publică Liceul Teoretic „Ștefan cel Mare” or.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097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1-07-21T10:53:00Z</dcterms:modified>
  <cp:revision>6</cp:revision>
  <dc:subject/>
  <dc:title/>
</cp:coreProperties>
</file>