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reparație a îmbrăcămintei rutiere existente    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       </w:t>
      </w:r>
      <w:r>
        <w:rPr>
          <w:sz w:val="32"/>
          <w:szCs w:val="32"/>
          <w:lang w:val="ro-MD"/>
        </w:rPr>
        <w:t>din beton asfaltic pe un sector de drum local L566 G1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32"/>
          <w:szCs w:val="32"/>
          <w:lang w:val="ro-MD"/>
        </w:rPr>
        <w:t xml:space="preserve">                    </w:t>
      </w:r>
      <w:r>
        <w:rPr>
          <w:sz w:val="32"/>
          <w:szCs w:val="32"/>
          <w:lang w:val="ro-MD"/>
        </w:rPr>
        <w:t>Drum de acces spre satul Cenac raionul Cimișli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5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Lucrări de repara-ție a îmbrăcămin-tei rutiere existen-te din beton asfal-tic pe un sector de drum local L566 G125 Drum de acces spre satul Cenac raionul Cimiș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741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lang w:val="ro-MD"/>
              </w:rPr>
              <w:t>457419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25.06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imbracamintei rutiere existente din beton asfaltic pe un sector de drum local L566 G125  Drum de access pre satul Cenac raionul Cimisl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gunoi, frunze (Погрузка мусора, листьев в авто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i cu autobasculanta de 5 t la distanta de 5 km (Транспортировка автосамосвалом на расстояние 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(consum 0.4 l/m2) (apa se exclude din resurse)  (Протравка поверхности битумной эмульсией из расхода 0,4 л/м2) (вода из ресурсов исключ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Устройство выравнивающего слоя из м/зерн. асфальтобетонной смеси, Нср=4 см с применением укладчиков асфальтобет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0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Șef direcția dezvoltare teritorială                                                 V.Toca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46B46-86E5-4079-9C57-D7898764F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72</Words>
  <Characters>8961</Characters>
  <CharactersWithSpaces>1051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6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6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