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u w:val="single"/>
          <w:lang w:val="en-US"/>
        </w:rPr>
        <w:t>Electrocasnice conform necesităților instituției pentru anul 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76"/>
        <w:gridCol w:w="2268"/>
        <w:gridCol w:w="1135"/>
        <w:gridCol w:w="1133"/>
        <w:gridCol w:w="2978"/>
        <w:gridCol w:w="1416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Frigidere de uz casnic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1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Frigider de uz cas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oare </w:t>
            </w:r>
            <w:r>
              <w:rPr>
                <w:b/>
                <w:sz w:val="24"/>
                <w:szCs w:val="24"/>
                <w:lang w:val="en-US"/>
              </w:rPr>
              <w:t>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ălțime: </w:t>
            </w:r>
            <w:r>
              <w:rPr>
                <w:b/>
                <w:sz w:val="24"/>
                <w:szCs w:val="24"/>
                <w:lang w:val="en-US"/>
              </w:rPr>
              <w:t>1,8-1,8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recție de deschidere a ușei: </w:t>
            </w:r>
            <w:r>
              <w:rPr>
                <w:b/>
                <w:sz w:val="24"/>
                <w:szCs w:val="24"/>
                <w:lang w:val="en-US"/>
              </w:rPr>
              <w:t>de la stînga la dreapt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sa eficienței energetice: </w:t>
            </w:r>
            <w:r>
              <w:rPr>
                <w:b/>
                <w:sz w:val="24"/>
                <w:szCs w:val="24"/>
                <w:lang w:val="en-US"/>
              </w:rPr>
              <w:t>A/B/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ărul de camere: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zghețarea congelatorului : </w:t>
            </w:r>
            <w:r>
              <w:rPr>
                <w:b/>
                <w:sz w:val="24"/>
                <w:szCs w:val="24"/>
                <w:lang w:val="en-US"/>
              </w:rPr>
              <w:t>No Fro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uși: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umul total util </w:t>
            </w:r>
            <w:r>
              <w:rPr>
                <w:b/>
                <w:sz w:val="24"/>
                <w:szCs w:val="24"/>
                <w:lang w:val="en-US"/>
              </w:rPr>
              <w:t>:280-32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gelatorul: </w:t>
            </w:r>
            <w:r>
              <w:rPr>
                <w:b/>
                <w:sz w:val="24"/>
                <w:szCs w:val="24"/>
                <w:lang w:val="en-US"/>
              </w:rPr>
              <w:t>în partea de jo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 de garanție: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b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66 667,0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66 667,00</w:t>
            </w:r>
          </w:p>
        </w:tc>
      </w:tr>
      <w:tr>
        <w:trPr>
          <w:trHeight w:val="515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2 Frigider profesional din inox</w:t>
            </w:r>
          </w:p>
        </w:tc>
      </w:tr>
      <w:tr>
        <w:trPr>
          <w:trHeight w:val="1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en-US"/>
              </w:rPr>
              <w:t>397111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igider profesional din in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Frigider profesional din inox cu uș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gim de temperature t= 0…+10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Volumul </w:t>
            </w:r>
            <w:r>
              <w:rPr>
                <w:b/>
                <w:sz w:val="24"/>
                <w:szCs w:val="24"/>
                <w:lang w:val="en-US"/>
              </w:rPr>
              <w:t>600 L -61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Kw: </w:t>
            </w:r>
            <w:r>
              <w:rPr>
                <w:b/>
                <w:sz w:val="24"/>
                <w:szCs w:val="24"/>
                <w:lang w:val="en-US"/>
              </w:rPr>
              <w:t>0.3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: 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zolatie de 60 m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luminare de fundal cu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umărul  de uși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umărul  de camere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 </w:t>
            </w:r>
            <w:r>
              <w:rPr>
                <w:b/>
                <w:sz w:val="24"/>
                <w:szCs w:val="24"/>
                <w:lang w:val="en-US"/>
              </w:rPr>
              <w:t>1840-2000 mm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ezghețarea electric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icioare reglabile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tușeală interioară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Numărul de rafturi </w:t>
            </w:r>
            <w:r>
              <w:rPr>
                <w:b/>
                <w:sz w:val="24"/>
                <w:szCs w:val="24"/>
                <w:lang w:val="en-US"/>
              </w:rPr>
              <w:t>3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lasa de eficiență energenică-</w:t>
            </w:r>
            <w:r>
              <w:rPr>
                <w:b/>
                <w:sz w:val="24"/>
                <w:szCs w:val="24"/>
                <w:lang w:val="en-US"/>
              </w:rPr>
              <w:t>A/B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3 334,0</w:t>
            </w:r>
          </w:p>
        </w:tc>
      </w:tr>
      <w:tr>
        <w:trPr>
          <w:trHeight w:val="61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3 334,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3 Lad</w:t>
            </w:r>
            <w:r>
              <w:rPr>
                <w:b/>
                <w:bCs/>
                <w:sz w:val="28"/>
                <w:szCs w:val="28"/>
                <w:lang w:val="ro-RO"/>
              </w:rPr>
              <w:t>ă frigorifică pentru congelare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71112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ad</w:t>
            </w:r>
            <w:r>
              <w:rPr>
                <w:b/>
                <w:bCs/>
                <w:sz w:val="28"/>
                <w:szCs w:val="28"/>
                <w:lang w:val="ro-RO"/>
              </w:rPr>
              <w:t>ă frigorifică pentru conglar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ă frigorifică cu tmperaturi joase cu capac mtalic 1 coș t-15/-25 C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răcier-static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ție orizintală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-</w:t>
            </w:r>
            <w:r>
              <w:rPr>
                <w:b/>
                <w:sz w:val="24"/>
                <w:szCs w:val="24"/>
                <w:lang w:val="en-US"/>
              </w:rPr>
              <w:t>280-300 l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  tip închis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oarea carcasei  </w:t>
            </w:r>
            <w:r>
              <w:rPr>
                <w:b/>
                <w:sz w:val="24"/>
                <w:szCs w:val="24"/>
                <w:lang w:val="en-US"/>
              </w:rPr>
              <w:t>metal vipsit de culoare  alb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polimerică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Numărul.de co</w:t>
            </w:r>
            <w:r>
              <w:rPr>
                <w:sz w:val="24"/>
                <w:szCs w:val="24"/>
                <w:lang w:val="ro-RO"/>
              </w:rPr>
              <w:t>șuri 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nsiuni </w:t>
            </w:r>
            <w:r>
              <w:rPr>
                <w:b/>
                <w:sz w:val="24"/>
                <w:szCs w:val="24"/>
                <w:lang w:val="en-US"/>
              </w:rPr>
              <w:t>1010x705x835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ere Kw/v </w:t>
            </w:r>
            <w:r>
              <w:rPr>
                <w:b/>
                <w:sz w:val="24"/>
                <w:szCs w:val="24"/>
                <w:lang w:val="en-US"/>
              </w:rPr>
              <w:t>0,185/23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Termen de garanție 36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strike/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0 000,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TOTAL  lot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0 000,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4 </w:t>
            </w:r>
            <w:r>
              <w:rPr>
                <w:b/>
                <w:sz w:val="28"/>
                <w:szCs w:val="28"/>
              </w:rPr>
              <w:t>Malaxor pentru aluat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2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7"/>
                <w:szCs w:val="27"/>
                <w:shd w:fill="FFFFFF" w:val="clea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Malaxor pentru alu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8"/>
                <w:lang w:val="ro-RO"/>
              </w:rPr>
            </w:pPr>
            <w:r>
              <w:rPr>
                <w:strike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apacitatea </w:t>
            </w:r>
            <w:r>
              <w:rPr>
                <w:b/>
                <w:sz w:val="24"/>
                <w:szCs w:val="24"/>
                <w:lang w:val="en-US"/>
              </w:rPr>
              <w:t>170 kg/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olum bol </w:t>
            </w:r>
            <w:r>
              <w:rPr>
                <w:b/>
                <w:sz w:val="24"/>
                <w:szCs w:val="24"/>
                <w:lang w:val="en-US"/>
              </w:rPr>
              <w:t>50-5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Bol din inox inoxitabil </w:t>
            </w:r>
            <w:r>
              <w:rPr>
                <w:b/>
                <w:sz w:val="24"/>
                <w:szCs w:val="24"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Dimensiuni bil:</w:t>
            </w:r>
            <w:r>
              <w:rPr>
                <w:b/>
                <w:sz w:val="22"/>
                <w:szCs w:val="22"/>
                <w:lang w:val="en-US"/>
              </w:rPr>
              <w:t>500x27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Încărcare aluat </w:t>
            </w:r>
            <w:r>
              <w:rPr>
                <w:b/>
                <w:sz w:val="24"/>
                <w:szCs w:val="24"/>
                <w:lang w:val="en-US"/>
              </w:rPr>
              <w:t>42-44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Numărul de viteze </w:t>
            </w:r>
            <w:r>
              <w:rPr>
                <w:b/>
                <w:sz w:val="24"/>
                <w:szCs w:val="24"/>
                <w:lang w:val="en-US"/>
              </w:rPr>
              <w:t>2 vitez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Mecanism de prindere bol: </w:t>
            </w:r>
            <w:r>
              <w:rPr>
                <w:b/>
                <w:sz w:val="24"/>
                <w:szCs w:val="24"/>
                <w:lang w:val="en-US"/>
              </w:rPr>
              <w:t>bol fi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utere Kw/V-</w:t>
            </w:r>
            <w:r>
              <w:rPr>
                <w:b/>
                <w:sz w:val="24"/>
                <w:szCs w:val="24"/>
                <w:lang w:val="en-US"/>
              </w:rPr>
              <w:t>1,5/4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arite -550x870x730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terial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43 334,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OTAL  lot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MD"/>
              </w:rPr>
              <w:t>43 334,00</w:t>
            </w:r>
          </w:p>
        </w:tc>
      </w:tr>
      <w:tr>
        <w:trPr>
          <w:trHeight w:val="514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Lot 5 Blender de mînă profesional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2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Blender de mînă profe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eza </w:t>
            </w:r>
            <w:r>
              <w:rPr>
                <w:b/>
                <w:sz w:val="24"/>
                <w:szCs w:val="24"/>
                <w:lang w:val="ro-RO"/>
              </w:rPr>
              <w:t>2500-11000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Nr. de vitze-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Volumul procesat-</w:t>
            </w:r>
            <w:r>
              <w:rPr>
                <w:b/>
                <w:sz w:val="24"/>
                <w:szCs w:val="24"/>
                <w:lang w:val="ro-RO"/>
              </w:rPr>
              <w:t>6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duzei-</w:t>
            </w:r>
            <w:r>
              <w:rPr>
                <w:b/>
                <w:sz w:val="24"/>
                <w:szCs w:val="24"/>
                <w:lang w:val="ro-RO"/>
              </w:rPr>
              <w:t>4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Duza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el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Blocul motorului </w:t>
            </w:r>
            <w:r>
              <w:rPr>
                <w:b/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Electricitatea </w:t>
            </w:r>
            <w:r>
              <w:rPr>
                <w:b/>
                <w:sz w:val="24"/>
                <w:szCs w:val="24"/>
                <w:lang w:val="ro-RO"/>
              </w:rPr>
              <w:t>220V/0,4 K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eza duzei </w:t>
            </w:r>
            <w:r>
              <w:rPr>
                <w:b/>
                <w:sz w:val="24"/>
                <w:szCs w:val="24"/>
                <w:lang w:val="ro-RO"/>
              </w:rPr>
              <w:t>2500 pînă la 11000 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za telului </w:t>
            </w:r>
            <w:r>
              <w:rPr>
                <w:b/>
                <w:sz w:val="24"/>
                <w:szCs w:val="24"/>
                <w:lang w:val="ro-RO"/>
              </w:rPr>
              <w:t>250 pînă la 1500 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duzei-</w:t>
            </w:r>
            <w:r>
              <w:rPr>
                <w:b/>
                <w:sz w:val="24"/>
                <w:szCs w:val="24"/>
                <w:lang w:val="ro-RO"/>
              </w:rPr>
              <w:t>4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telului-</w:t>
            </w:r>
            <w:r>
              <w:rPr>
                <w:b/>
                <w:sz w:val="24"/>
                <w:szCs w:val="24"/>
                <w:lang w:val="ro-RO"/>
              </w:rPr>
              <w:t>35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2 5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2 500,00</w:t>
            </w:r>
          </w:p>
        </w:tc>
      </w:tr>
      <w:tr>
        <w:trPr>
          <w:trHeight w:val="521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6  Fier  de călcat cu abur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7135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Fier de călcat cu abur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 de călcat cu caracteristicile tehnice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rcasă din material rezistent, demontabil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ontarea cordului sferică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Lungime cablu de alimentare  minim </w:t>
            </w:r>
            <w:r>
              <w:rPr>
                <w:b/>
                <w:sz w:val="24"/>
                <w:szCs w:val="24"/>
                <w:lang w:val="en-US"/>
              </w:rPr>
              <w:t>1,8 m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umidificare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et de aburi continuu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et vertical de aburi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uncţie de pulverizare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uncția de auto-picături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apacitate rezervor de apă, </w:t>
            </w:r>
            <w:r>
              <w:rPr>
                <w:b/>
                <w:sz w:val="24"/>
                <w:szCs w:val="24"/>
                <w:lang w:val="en-US"/>
              </w:rPr>
              <w:t>minim 250 ml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anticalca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utere -</w:t>
            </w:r>
            <w:r>
              <w:rPr>
                <w:b/>
                <w:sz w:val="24"/>
                <w:szCs w:val="24"/>
                <w:lang w:val="en-US"/>
              </w:rPr>
              <w:t>2200W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alpă – </w:t>
            </w:r>
            <w:r>
              <w:rPr>
                <w:b/>
                <w:sz w:val="24"/>
                <w:szCs w:val="24"/>
                <w:lang w:val="ro-RO"/>
              </w:rPr>
              <w:t>ceramică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Deconectare automat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Sistem de autocurățare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Garanție ≥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30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TOTAL  lot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0,00</w:t>
            </w:r>
          </w:p>
        </w:tc>
      </w:tr>
      <w:tr>
        <w:trPr>
          <w:trHeight w:val="59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7 </w:t>
            </w:r>
            <w:r>
              <w:rPr>
                <w:color w:val="000000" w:themeColor="text1"/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Fierbator de ap</w:t>
            </w:r>
            <w:r>
              <w:rPr>
                <w:color w:val="000000" w:themeColor="text1"/>
                <w:sz w:val="27"/>
                <w:szCs w:val="27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ă</w:t>
            </w:r>
            <w:r>
              <w:rPr>
                <w:color w:val="000000" w:themeColor="text1"/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 electric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7113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rbator de apă electric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Fierbător de apă electric cu capacitatea ≥ 1.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sum de energie-2200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u carcasa și capacul </w:t>
            </w:r>
            <w:r>
              <w:rPr>
                <w:b/>
                <w:sz w:val="24"/>
                <w:szCs w:val="24"/>
                <w:lang w:val="en-US"/>
              </w:rPr>
              <w:t>din inox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Tipul elementului de încălzire </w:t>
            </w:r>
            <w:r>
              <w:rPr>
                <w:b/>
                <w:sz w:val="24"/>
                <w:szCs w:val="24"/>
                <w:lang w:val="en-US"/>
              </w:rPr>
              <w:t>ascun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Tip de control-meca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Rotație la </w:t>
            </w:r>
            <w:r>
              <w:rPr>
                <w:b/>
                <w:sz w:val="24"/>
                <w:szCs w:val="24"/>
                <w:lang w:val="en-US"/>
              </w:rPr>
              <w:t>360°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Indicator luminos de pornire-</w:t>
            </w:r>
            <w:r>
              <w:rPr>
                <w:b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luminare în timpul lucrului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loare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conectare automată la fier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4"/>
                <w:szCs w:val="24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 Materialul filtrului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</w:t>
            </w: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Nyl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Garanție ≥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TOTAL  lot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0,00</w:t>
            </w:r>
          </w:p>
        </w:tc>
      </w:tr>
      <w:tr>
        <w:trPr>
          <w:trHeight w:val="558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. 8 Cuptor cu microunde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1136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ptor cu micround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Volumul camerii 17-24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ipul de administrare și regulatorul timpului mecanic/electroni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lasa eficienții energetice A/A 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uloare: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Termen de garanție minim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69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692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.9 Televizo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u w:val="none"/>
                </w:rPr>
                <w:t>32300000-6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leviz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Producător: marcă comercială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(brand name) internațională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tare: nou (non refurbished)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Anul de producere: nu mai vechi de 1 an din momentul livrării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: Smart TV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Diagonala ecran: minim 70</w:t>
            </w:r>
            <w:bookmarkStart w:id="0" w:name="_GoBack"/>
            <w:bookmarkEnd w:id="0"/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orma ecran: plat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ehnologie ecran: LE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 matrice: VA/IPS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ezoluție ecran: minim 3840 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160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alitate imagine: minim 4K UH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ormat ecran: 16:9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ata de actualizare: minim 60-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100Hz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ehnologie specială: minim HDR 10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istem de operare: webOS/ Tizen/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Android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onectivitate (minim): 2x HDM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.0, 1x HDMI ARC, 1x Slot CI, 1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USB, 1x Digital Audio Out, 1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(RF), Bluetooth 5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ețea: LAN RJ-45, Wi-Fi 2,4/5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Hz (802.11 a/b/g/n/ac); Wi-F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direct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uner digital integrat: minim DVB-C, DVB-S2, DVB-T2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Difuzoare: integrate, minim 2x10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Watt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 alimentare: la rețea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uloare: negru sau gri închis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 montare: perete, stan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aranție: minim 24 luni.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uport (stand): Suport mobil pe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otile, compatibil cu televizorul,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uloare negru sau gri, mobilitate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verticală, roți pivotante la 360°, cu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râne, raft de susținere laptop, cable management, înclinare ecran +5°~ -12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0 000,00</w:t>
            </w:r>
          </w:p>
        </w:tc>
      </w:tr>
      <w:tr>
        <w:trPr>
          <w:trHeight w:val="69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9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10 Boiler de apă caldă 80 L</w:t>
            </w:r>
          </w:p>
        </w:tc>
      </w:tr>
      <w:tr>
        <w:trPr>
          <w:trHeight w:val="2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Boiler de apă caldă 8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Forma:dreptunghiular, vertica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Garanție rezervor : 3 ani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Puterea : 1200-2000 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en umed &lt;2 k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ip de perete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Material acoperire:emailat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Rezervor :inox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Volum :80 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Obligatoriu cu instalare și montare la sediu AC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arantie: 24-36 lun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500,00</w:t>
            </w:r>
          </w:p>
        </w:tc>
      </w:tr>
      <w:tr>
        <w:trPr>
          <w:trHeight w:val="8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10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500,00</w:t>
            </w:r>
          </w:p>
        </w:tc>
      </w:tr>
      <w:tr>
        <w:trPr>
          <w:trHeight w:val="810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11 Boiler de apă caldă 100 L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Boiler de apă caldă 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Forma :dreptunghiular, vertica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Garanție rezervor : 3  ani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Puterea : 1200-2000 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en umed &lt;2 k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ip de perete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Material acoperire:emailat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Rezervor :inox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Volum :100  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Obligatoriu cu instalare și montare la sediu AC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arantie: 24-36 luni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7500,00</w:t>
            </w:r>
          </w:p>
        </w:tc>
      </w:tr>
      <w:tr>
        <w:trPr>
          <w:trHeight w:val="75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11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, inclusiv instalarea,instruirea tehnică și tehnologică de către Vînzător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78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în termen de 5  zile de la semnarea contractului,  la sedi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817"/>
        <w:gridCol w:w="3719"/>
        <w:gridCol w:w="1631"/>
      </w:tblGrid>
      <w:tr>
        <w:trPr>
          <w:trHeight w:val="418" w:hRule="atLeast"/>
        </w:trPr>
        <w:tc>
          <w:tcPr>
            <w:tcW w:w="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7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bidi="ar-SA"/>
              </w:rPr>
              <w:t>Date general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form anexei nr. 8 la Documentafia standard nr.1 l5 din 15. 09, 2021, Confirmată prin semntura electronică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Anexa nr.7 la Documentalia standard nr.115 din 15.09. </w:t>
            </w:r>
            <w:r>
              <w:rPr>
                <w:b/>
                <w:kern w:val="0"/>
                <w:lang w:bidi="ar-SA"/>
              </w:rPr>
              <w:t>2021, confirmat prin semnatura electronica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, 23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 22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/ conformitate 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Semnat electronic de către 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 1 %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de bună execuţie contractului, în cuantum de 5%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zentată sub formă de transfer pe contul autorității contractante: cuantumul căreia va constitui 5 % din valoarea contrac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kern w:val="0"/>
                <w:lang w:val="ro-RO" w:bidi="ar-SA"/>
              </w:rPr>
              <w:t>.Notă Garanția de bună execuție se prezintă la semnarea contractulu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utorizaţie de la producător sau </w:t>
            </w:r>
            <w:r>
              <w:rPr>
                <w:kern w:val="0"/>
                <w:sz w:val="24"/>
                <w:szCs w:val="24"/>
                <w:lang w:val="en-US" w:bidi="ar-SA"/>
              </w:rPr>
              <w:t>Certificat de partener/distribuitor oficial al producătorulu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șele tehnice și linkurile de acces ale acestora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ișele tehnice și linkurile de acces ale acestora – semnate electronic, pentru toate bunurile ofertate.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ISO 9001 al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u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garanție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participant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stre, pentru produsele solicitat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mpletată în conformitate cu Formularul aprobat prin Ordinul MF nr. 145 din 24.11.2020 - în original semnat electronic; (Se va prezenta în termen de 5 zile de către ofertantul declarant învingător.)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>Produsele ofertate și livrate trebuie să îndeplinească în mod obligatoriu următoarele cerințe generale minimal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lang w:val="en-US"/>
        </w:rPr>
        <w:t xml:space="preserve">- Operatorii economici participanți la procedura în cauză, se obligă să prezinte informații relevante și acte suplimentare la solicitarea autorității contractante în termen de 1 zi lucrătoare, în conformitate cu prevederile legale; - Numărul maxim de zile pentru semnarea şi prezentarea contractului către autoritatea contractantă – 6 zile. - Prețul ofertei va cuprinde prețul bunurilor, inclusiv transportul cu mijloacele furnizorului până la sediul </w:t>
      </w:r>
      <w:r>
        <w:rPr>
          <w:b/>
          <w:sz w:val="16"/>
          <w:szCs w:val="16"/>
          <w:lang w:val="ro-RO"/>
        </w:rPr>
        <w:t xml:space="preserve">IMSP SCMC „V. Igantenco,bunurile </w:t>
      </w:r>
      <w:r>
        <w:rPr>
          <w:lang w:val="en-US"/>
        </w:rPr>
        <w:t>se vor transporta astfel încât să asigure integritatea lor pe timpul transportului, manipulării și depozitării până la predarea lor către achizitor. - Recepția cantitativă, calitativă a bunurilor va avea loc în (</w:t>
      </w:r>
      <w:r>
        <w:rPr>
          <w:b/>
          <w:sz w:val="16"/>
          <w:szCs w:val="16"/>
          <w:lang w:val="ro-RO"/>
        </w:rPr>
        <w:t>mun. Chişinău, str. Grenoble, 149</w:t>
      </w:r>
      <w:r>
        <w:rPr>
          <w:lang w:val="en-US"/>
        </w:rPr>
        <w:t>), în prezența reprezentantului furnizorului. Achizitorul are dreptul de a inspecta bunurile pentru a verifica conformitatea lor cu specificațiile tehnice și din propunerea tehnică a furnizorului. Achizitorul are dreptul de a refuza bunurile sau de a notifica imediat furnizorul în scris, orice plângere sau reclamație ce apare în legătură cu depistarea neconformității sau neajunsurilor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panfirst" w:customStyle="1">
    <w:name w:val="span-first"/>
    <w:basedOn w:val="DefaultParagraphFont"/>
    <w:qFormat/>
    <w:rsid w:val="00384ad9"/>
    <w:rPr/>
  </w:style>
  <w:style w:type="character" w:styleId="Spanlast" w:customStyle="1">
    <w:name w:val="span-last"/>
    <w:basedOn w:val="DefaultParagraphFont"/>
    <w:qFormat/>
    <w:rsid w:val="00384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s://achizitii.md/ro/public/tender/list?cpv=32300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49928-E9B6-48E1-A776-C820BDC26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  <Pages>10</Pages>
  <Words>2563</Words>
  <Characters>14612</Characters>
  <CharactersWithSpaces>1714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5-07-14T13:08:00Z</cp:lastPrinted>
  <dcterms:modified xsi:type="dcterms:W3CDTF">2025-07-15T12:08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