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anvelopelor de iarnă pentru mijloacele de transport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>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1701"/>
        <w:gridCol w:w="1418"/>
        <w:gridCol w:w="709"/>
        <w:gridCol w:w="1418"/>
        <w:gridCol w:w="1134"/>
        <w:gridCol w:w="1134"/>
        <w:gridCol w:w="991"/>
        <w:gridCol w:w="992"/>
      </w:tblGrid>
      <w:tr>
        <w:trPr>
          <w:trHeight w:val="113" w:hRule="atLeast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 solicit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ant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tii tehnice (minimal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Valoarea estimată fără TVA</w:t>
            </w:r>
          </w:p>
        </w:tc>
      </w:tr>
      <w:tr>
        <w:trPr>
          <w:trHeight w:val="112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Clasa eficie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consum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 xml:space="preserve">Clasa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aderență pe carosabil  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Indici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sarc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Indici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 vitez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right="113"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nr. 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" w:right="113" w:hanging="94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od CPV 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435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5/65 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0000,0 MDL</w:t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5/65 R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5/55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5/65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5/70 R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Q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5/7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7/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Q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5/6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5/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velope de ia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5/65 R 16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9/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</w:t>
            </w:r>
            <w:bookmarkStart w:id="0" w:name="_GoBack"/>
            <w:bookmarkEnd w:id="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Notă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Garanția pentru produsele livrate constituie: parcurs – minim 40000 km sau doi ani de exploatar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Anul producerii anvelopelor – 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15 zile din data înregistrării contractului de către Trezoreria de S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679"/>
        <w:gridCol w:w="4622"/>
        <w:gridCol w:w="2034"/>
      </w:tblGrid>
      <w:tr>
        <w:trPr>
          <w:trHeight w:val="418" w:hRule="atLeast"/>
        </w:trPr>
        <w:tc>
          <w:tcPr>
            <w:tcW w:w="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ovada corespunderii bunurilor propuse cu specificațiile minime solicitate</w:t>
            </w:r>
          </w:p>
        </w:tc>
        <w:tc>
          <w:tcPr>
            <w:tcW w:w="46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Etichetele anvelopelor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20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__ </w:t>
      </w:r>
    </w:p>
    <w:sectPr>
      <w:footerReference w:type="default" r:id="rId2"/>
      <w:type w:val="nextPage"/>
      <w:pgSz w:w="11906" w:h="16838"/>
      <w:pgMar w:left="993" w:right="567" w:gutter="0" w:header="0" w:top="709" w:footer="45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AC627-DCD2-4F0A-8190-61BB8F4E8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1144</Words>
  <Characters>6527</Characters>
  <CharactersWithSpaces>76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0:00Z</dcterms:created>
  <dc:creator>Mariana</dc:creator>
  <dc:description/>
  <dc:language>en-US</dc:language>
  <cp:lastModifiedBy>Cabac Adrian</cp:lastModifiedBy>
  <cp:lastPrinted>2023-03-21T09:56:00Z</cp:lastPrinted>
  <dcterms:modified xsi:type="dcterms:W3CDTF">2024-10-0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