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Anexa 1</w:t>
      </w:r>
    </w:p>
    <w:tbl>
      <w:tblPr>
        <w:tblStyle w:val="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21/06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o-RO"/>
        </w:rPr>
        <w:t>Materiale de construcții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o-RO"/>
        </w:rPr>
        <w:t>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 Materiale de construcții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asortiment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estarea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31"/>
        <w:gridCol w:w="3408"/>
        <w:gridCol w:w="851"/>
        <w:gridCol w:w="850"/>
        <w:gridCol w:w="1275"/>
        <w:gridCol w:w="993"/>
        <w:gridCol w:w="993"/>
        <w:gridCol w:w="990"/>
      </w:tblGrid>
      <w:tr>
        <w:trPr>
          <w:trHeight w:val="68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Nr. d/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Denumi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, Lei cu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1:Țeavă în asortiment</w:t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Țeavă corugat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Țeavă de polietilen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Țeavă de polietilen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Țeavă de polietilen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: Produse de metal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ofil de metal perforat 25x10x2m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ofil de metal perforat 25x35x2m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ofil de metal perforat 25x45x25x2m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rnier 40*40*4m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4" w:leader="none"/>
        </w:tabs>
        <w:spacing w:lineRule="auto" w:line="276" w:before="0" w:after="0"/>
        <w:ind w:right="689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 Lot 1:_______________________, Lot 2: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0b79d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b79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1:00Z</dcterms:created>
  <dc:creator>Chiper Natalia</dc:creator>
  <dc:description/>
  <dc:language>en-US</dc:language>
  <cp:lastModifiedBy>Chiper Natalia</cp:lastModifiedBy>
  <dcterms:modified xsi:type="dcterms:W3CDTF">2025-06-0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