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3"/>
        <w:gridCol w:w="2077"/>
        <w:gridCol w:w="1207"/>
        <w:gridCol w:w="1215"/>
        <w:gridCol w:w="626"/>
        <w:gridCol w:w="1956"/>
        <w:gridCol w:w="103"/>
        <w:gridCol w:w="2140"/>
        <w:gridCol w:w="1804"/>
        <w:gridCol w:w="5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mbria" w:hAnsi="Cambria"/>
                <w:color w:val="auto"/>
                <w:sz w:val="20"/>
                <w:szCs w:val="20"/>
                <w:lang w:val="ru-RU"/>
              </w:rPr>
            </w:r>
            <w:bookmarkStart w:id="3" w:name="_Toc392180206"/>
            <w:bookmarkStart w:id="4" w:name="_Toc449539095"/>
            <w:bookmarkStart w:id="5" w:name="_Toc356920194"/>
            <w:bookmarkStart w:id="6" w:name="_Hlk78462299"/>
            <w:bookmarkStart w:id="7" w:name="_Toc392180206"/>
            <w:bookmarkStart w:id="8" w:name="_Toc449539095"/>
            <w:bookmarkStart w:id="9" w:name="_Toc356920194"/>
            <w:bookmarkStart w:id="10" w:name="_Hlk78462299"/>
            <w:bookmarkEnd w:id="7"/>
            <w:bookmarkEnd w:id="8"/>
            <w:bookmarkEnd w:id="9"/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color w:val="auto"/>
                <w:sz w:val="20"/>
                <w:szCs w:val="20"/>
                <w:lang w:val="ru-RU"/>
              </w:rPr>
            </w:pPr>
            <w:bookmarkStart w:id="11" w:name="_Hlk78462299"/>
            <w:r>
              <w:rPr>
                <w:rFonts w:eastAsia="Times New Roman" w:cs="Times New Roman" w:ascii="Cambria" w:hAnsi="Cambria" w:asciiTheme="majorHAnsi" w:hAnsiTheme="majorHAnsi"/>
                <w:color w:val="auto"/>
                <w:sz w:val="20"/>
                <w:szCs w:val="20"/>
                <w:lang w:val="ru-RU"/>
              </w:rPr>
              <w:t>Технические  спецификации</w:t>
            </w:r>
            <w:bookmarkEnd w:id="11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mbria" w:hAnsi="Cambria" w:cs="Times New Roman" w:asciiTheme="majorHAnsi" w:hAnsiTheme="majorHAnsi"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Cambria" w:hAnsi="Cambria" w:asciiTheme="majorHAnsi" w:hAnsiTheme="majorHAnsi"/>
                      <w:i/>
                      <w:iCs/>
                      <w:sz w:val="20"/>
                      <w:szCs w:val="20"/>
                      <w:lang w:val="ru-RU"/>
                    </w:rPr>
                    <w:t>[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Номер процедуры   закупки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______________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Предмет   закупки: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Закупка продуктов питания для функционирования детских садиков и Центра спокойной старости с.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Копчак р-н Чадыр-Лунга на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I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  полугодие 2024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именование  товара /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звание  модели товара/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трана  происх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Изготовител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правочные стандар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Товары /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1 Хлебобулочные изделия – 123 237,00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Хлеб форм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 сорт  – буханка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ука пшени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 сорт – в мешках по 5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Круасс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С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фруктовым джем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2 Молоко и кисло – молочные продукты – 407 489,00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9 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 –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пачка 0,5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10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– пачка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,5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 – пачка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2,5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Высший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со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3 Мясо говяжье свежее – 225225,00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Охлажденное и упакованное, свеже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Лот № 4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 (масло сливочное, сыр, вкусовые добавки, крупы, консервы, рыба и т.д.) – 617 779,46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фасованн. в картон.упаков. по 10-15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куриное(грудинка) мороженное охлаж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фасованн. в картон.упаков. по 10-15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ель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куриные замороже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с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чках по 0,500 грам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ава из сухих овощ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ый/сорт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л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сованный в пакетик по 2 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 –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-порош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 Пакет по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пере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ый/сорт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 по 2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 столовый 9% 1лит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% в бут.1 лит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сух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пачка 10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 сухой (дроблены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,фасов,п/э 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фасованная в полиэтиленовые пакеты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крупа дробле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высший сорт кл А рож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из твердых сортов пшеницы, - фасованные в полиэтиленовые пакеты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лапш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соломка круп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 фасов.в 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(круглы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 п/э.пак.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н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 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н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 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арнау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ан. пакет. по 1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орт в пакете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/с.Фасов.в. п/э.пак.по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орт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эт. пакет, круглый,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кеты по 250 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, подсолне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бутылка по 5 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паках по 1 литру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черный байховый, крупно-лист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ый/сорт ,(100гр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фру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консервир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орт – банка по 0,7 кг. </w:t>
            </w:r>
            <w:r>
              <w:rPr>
                <w:rFonts w:cs="Times New Roman" w:ascii="Times New Roman" w:hAnsi="Times New Roman"/>
              </w:rPr>
              <w:t>Стекл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фруктов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рт стеклобанка 0,860 кг</w:t>
            </w:r>
            <w:bookmarkStart w:id="12" w:name="_GoBack"/>
            <w:bookmarkEnd w:id="12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т паста, масса сухих вещ. 2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% массовой долей сухих вещ-в в банках по 0,720 гр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саха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банка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 гороше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банка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марин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банка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 замороженая. без головы «Аргенти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 замороженая. без головы «Скумбри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«ХЕ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12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– короба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карамельные с молочной начин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а по 5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ные батонч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п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п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топленное молок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- короба по 5 к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овся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е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- короба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ль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а оре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и с прор. пшениц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а подсолну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ав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кус-ку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жут сем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тыкв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твердый 5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растительных жи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72,5 % животного происх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орт без добавл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ферент: _______________________ Адрес: 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9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10219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2194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TimesNewRoman35" w:customStyle="1">
    <w:name w:val="Основной текст + Times New Roman35"/>
    <w:qFormat/>
    <w:rsid w:val="00102194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ext" w:customStyle="1">
    <w:name w:val="text"/>
    <w:basedOn w:val="DefaultParagraphFont"/>
    <w:uiPriority w:val="99"/>
    <w:qFormat/>
    <w:rsid w:val="0010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175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7440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A2B477-1380-4BFF-B5C5-0A86F20FD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  <Pages>6</Pages>
  <Words>729</Words>
  <Characters>4158</Characters>
  <CharactersWithSpaces>487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9:00Z</dcterms:created>
  <dc:creator>Админ</dc:creator>
  <dc:description/>
  <dc:language>en-US</dc:language>
  <cp:lastModifiedBy>Админ</cp:lastModifiedBy>
  <cp:lastPrinted>2023-12-13T15:06:00Z</cp:lastPrinted>
  <dcterms:modified xsi:type="dcterms:W3CDTF">2023-12-13T15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