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bookmarkStart w:id="0" w:name="_GoBack"/>
      <w:bookmarkEnd w:id="0"/>
      <w:r>
        <w:rPr>
          <w:rFonts w:cs="Times New Roman" w:ascii="Times New Roman" w:hAnsi="Times New Roman"/>
          <w:b/>
          <w:sz w:val="28"/>
          <w:szCs w:val="28"/>
          <w:lang w:val="en-GB"/>
        </w:rPr>
        <w:t>Caiet de sarcin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privind achiziționarea serviciilor de tractare aut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1.</w:t>
      </w:r>
      <w:r>
        <w:rPr>
          <w:rFonts w:cs="Times New Roman" w:ascii="Times New Roman" w:hAnsi="Times New Roman"/>
          <w:sz w:val="26"/>
          <w:szCs w:val="26"/>
          <w:lang w:val="ro-RO"/>
        </w:rPr>
        <w:t xml:space="preserve"> Prestatorul va asigura transportarea mijloacelor de transport cu documentele necesare pentru efectuarea serviciului de transportare și va menține mijlocul de transport în timpul tractării în stare tehnică indicată în actul de primire predare, va restitui instituției prejudiciul cauzat în timpul transportării mijlocului de transport.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1.1 Documentația de însoțire a serviciilor include: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factura fiscală – 2 ex</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act de primire predare – 2 ex</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2.</w:t>
      </w:r>
      <w:r>
        <w:rPr>
          <w:rFonts w:cs="Times New Roman" w:ascii="Times New Roman" w:hAnsi="Times New Roman"/>
          <w:sz w:val="26"/>
          <w:szCs w:val="26"/>
          <w:lang w:val="ro-RO"/>
        </w:rPr>
        <w:t xml:space="preserve"> Prețul serviciilor va fi stabilit în lei MD și va fi calculat:</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2.1 pentru autoturisme cu masa pîna la 2,5t în raza orașului;</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2.2 pentru autoturisme cu masa pîna la 3,5t în raza orașului;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2.3 pentru autoturisme cu masa pîna la 2,5t în afara orașului preț per km;</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2.4 pentru autoturisme cu masa pîna la 3,5t în afara orașului preț per km;</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3.</w:t>
      </w:r>
      <w:r>
        <w:rPr>
          <w:rFonts w:cs="Times New Roman" w:ascii="Times New Roman" w:hAnsi="Times New Roman"/>
          <w:sz w:val="26"/>
          <w:szCs w:val="26"/>
          <w:lang w:val="ro-RO"/>
        </w:rPr>
        <w:t xml:space="preserve"> Prestatorul va deține autospeciale pentru tractare: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3.1 cu manipulator și platformă hidraulică culisantă;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3.2 posibilitate de a transporta două autoturisme concomitent;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3.3 posibilitate de a transporta autoturisme cu o lungime de 6m.</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 xml:space="preserve">4. </w:t>
      </w:r>
      <w:r>
        <w:rPr>
          <w:rFonts w:cs="Times New Roman" w:ascii="Times New Roman" w:hAnsi="Times New Roman"/>
          <w:sz w:val="26"/>
          <w:szCs w:val="26"/>
          <w:lang w:val="ro-RO"/>
        </w:rPr>
        <w:t>Comenzile la tractare vor fi efectuate fără rând.</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5</w:t>
      </w:r>
      <w:r>
        <w:rPr>
          <w:rFonts w:cs="Times New Roman" w:ascii="Times New Roman" w:hAnsi="Times New Roman"/>
          <w:sz w:val="26"/>
          <w:szCs w:val="26"/>
          <w:lang w:val="ro-RO"/>
        </w:rPr>
        <w:t>. Suma estimativă anuală pe regiuni constitue:</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5.1 Pentru SAMU Chișinău și SAMU Centru (mun.Chișinău și 17 raioane din centrul RM;  Anenii Noi, Basarabeasca, Calarași, Caușeni, Cimișlia, Coșnița, Criuleni, Hîncești, Ialoveni, Nisporeni, Orhei, Rezina, Șoldanești, Srașeni, Ștefan-Voda, Telenești,Ungheni) – 68612,00 lei fără TVA.</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5.2 Pentru SAMU Nord (mun.Bălți și 11 raioane din nordul RM; Briceni, Dondușeni, Drochia, Edineț, Fălești, Florești, Glodeni, Ocnița, Rîșcani, Sîngerei, Soroca) – 31500,00 lei fără TVA</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5.3 Pentru SAMU Sud și SAMU Gagauzia ( 7 raioane din sudul RM; Cahul, Cantemir, Leova, Taraclia, Comrat, Ceadîr-Lunga, Vulcanești) – 16554,00 lei fără TVA</w:t>
      </w:r>
    </w:p>
    <w:p>
      <w:pPr>
        <w:pStyle w:val="Normal"/>
        <w:spacing w:before="0" w:after="160"/>
        <w:rPr>
          <w:rFonts w:ascii="Times New Roman" w:hAnsi="Times New Roman" w:cs="Times New Roman"/>
          <w:sz w:val="26"/>
          <w:szCs w:val="26"/>
          <w:lang w:val="ro-RO"/>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272</Words>
  <Characters>1553</Characters>
  <CharactersWithSpaces>1822</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9:00Z</dcterms:created>
  <dc:creator>Vitalie Cebotari</dc:creator>
  <dc:description/>
  <dc:language>en-US</dc:language>
  <cp:lastModifiedBy>Nina Pestereanu</cp:lastModifiedBy>
  <dcterms:modified xsi:type="dcterms:W3CDTF">2020-12-14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